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6.03.2021                                                                                                     № 38/222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состава общественной комиссии по делам несовершеннолетних и защите их прав при администрации Шиховского сельского поселения на 2021-2023 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Уставом муниципального образования Шиховское сельское поселение Слободского района Кировской области, принятым решением Шиховской сельской Думы от 07.12.2005 № 3/18, Шиховская сельская Дума Слободского района РЕШИ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твердить состав общественной комиссии по делам несовершеннолетних и защите их прав при администрации Шиховского сельского поселения Слободского района Кировской области на 2021-2023г.г.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знать утратившим силу решение Шиховской сельской Думы Слободского района Кировской области от 20.03.2020 № 27/142 «Об утверждении состава общественной комиссии по делам несовершеннолетних и защите их прав при администрации Шиховского сельского поселения на 2020-2022 г.г.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решение в официальном печатном издании поселения «Информационный бюллетень органов местного самоуправ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Ших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их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А. Буш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540" w:firstLine="708"/>
        <w:rPr/>
      </w:pPr>
      <w:r>
        <w:rPr/>
        <w:t xml:space="preserve">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Решением Шиховской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№ </w:t>
      </w:r>
      <w:r>
        <w:rPr/>
        <w:t>38/ 222  от 26 марта 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2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остав общественной комиссии по делам несовершеннолетних</w:t>
      </w:r>
    </w:p>
    <w:p>
      <w:pPr>
        <w:pStyle w:val="Normal"/>
        <w:ind w:right="-1022" w:hanging="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 защите их прав при администрации Шиховского сельского поселения</w:t>
      </w:r>
    </w:p>
    <w:p>
      <w:pPr>
        <w:pStyle w:val="Normal"/>
        <w:ind w:right="-1022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>Слободского района Кировской области на 2021-23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ушуев Вячеслав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седатель комиссии, глава администрации Шиховского сельского поселения Слободского района Кировской област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Лянгасова Мария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ветственный секретарь комисс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>Члены комиссии (по согласовани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узянина Наталья Николае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меститель главы администрации Ших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хряков Андрей Николае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ректор МКОУ СОШ д. Ших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обкова Ольга Всеволод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меститель директора по воспитательной работе МКОУ СОШ д. Ших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укаева Наталья Александр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ый педагог МКОУ СОШ д. Ших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урьянов Алексей Николае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путат Шиховской сельской думы Слободского района Кир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разцова Юлия Сергее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ректор муниципального казенного учреждения Шиховский Дом культур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3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8:00Z</dcterms:created>
  <dc:creator>User</dc:creator>
  <dc:description/>
  <cp:keywords/>
  <dc:language>en-US</dc:language>
  <cp:lastModifiedBy>User</cp:lastModifiedBy>
  <cp:lastPrinted>2021-04-07T10:48:00Z</cp:lastPrinted>
  <dcterms:modified xsi:type="dcterms:W3CDTF">2021-04-07T07:50:00Z</dcterms:modified>
  <cp:revision>5</cp:revision>
  <dc:subject/>
  <dc:title> </dc:title>
</cp:coreProperties>
</file>