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.02.2021                                                                                               №  37/214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естр муниципального имущества муниципального образования  Шиховское сельское поселение 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Федерального Закона от 06.01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», статьей 41 Устава МО Шиховское сельское поселение Слободского района Кировской области, принятым решением Шиховской Думы от 07.12.2005 № 3/18, Положением о составе и порядке учета муниципального имущества, составляющего казну Шиховского сельского поселения Слободского района Кировской области, утвержденным решением Шиховской сельской Думы от 20.05.2008 № 6/28, по заявлениям заинтересованных собственников земельных участков,  Шиховская сельская Дума Слободского район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и дополнения в Реестр муниципального имущест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1.1.Включить земельные участки  с кадастровыми номерами согласно Приложению № 1 к настоящему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3:30:390804:45 часть ул. Тенистая, дер. Лубни, протяженностью 372 м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3:30:390804:242 часть ул. Тенистая, дер. Лубни, протяженностью 48 м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3:30:390804:240 часть ул. Отрадная, дер. Лубни, протяженностью 23 м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3:30:390804:101 часть ул. Отрадная, дер. Лубни, протяженностью 581 м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3:30:390804:253 часть ул. Отрадная, дер. Лубни, протяженностью 437 м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:30:390804:253 ул. Солнечная, дер. Лубни, протяженностью 728 м 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bookmarkStart w:id="0" w:name="_GoBack"/>
      <w:bookmarkEnd w:id="0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highlight w:val="yellow"/>
        </w:rPr>
        <w:t xml:space="preserve"> </w:t>
      </w:r>
      <w:r>
        <w:rPr>
          <w:sz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В.А. Буш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91"/>
        <w:gridCol w:w="1417"/>
        <w:gridCol w:w="993"/>
        <w:gridCol w:w="1842"/>
        <w:gridCol w:w="1135"/>
        <w:gridCol w:w="850"/>
        <w:gridCol w:w="709"/>
        <w:gridCol w:w="1276"/>
        <w:gridCol w:w="992"/>
        <w:gridCol w:w="2126"/>
        <w:gridCol w:w="1417"/>
        <w:gridCol w:w="1134"/>
      </w:tblGrid>
      <w:tr>
        <w:trPr>
          <w:trHeight w:val="420" w:hRule="atLeast"/>
        </w:trPr>
        <w:tc>
          <w:tcPr>
            <w:tcW w:w="155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риложение к решению </w:t>
            </w:r>
          </w:p>
          <w:p>
            <w:pPr>
              <w:pStyle w:val="Normal"/>
              <w:ind w:left="125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ховской сельской Думы </w:t>
            </w:r>
          </w:p>
          <w:p>
            <w:pPr>
              <w:pStyle w:val="Normal"/>
              <w:ind w:left="125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2.02.2020 № 37/2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еес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имущест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ховское сельское поселение Слобод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вижимое имущество                                                                               Раздел 1</w:t>
            </w:r>
          </w:p>
        </w:tc>
      </w:tr>
      <w:tr>
        <w:trPr>
          <w:trHeight w:val="91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 (или) иные параметры, характеризующие физические свойства имущества, м²/этаж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имущества (износе), тыс.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24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р. Лубни ул. Тенистая (часть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:30:390804: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72 м 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29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о регистрации права Собственность за № 43:30:390804:45-43/051/2020-2 от 22.12.2020 Решение Шиховской сельской думы Слободского района Кировской области Четвертого созыва от 12.02.2021  №__/___  «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»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р. Лубни ул. Тенистая (ч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:30:390804:2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8 м 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84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о регистрации права Собственность за № 43:30:390804:242-43/051/2020-2 от 23.12.2020 Решение Шиховской сельской думы Слободского района Кировской области Четвертого созыва от 12.02.2021  №__/___  «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»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р. Лубни    ул. Отрадная (ч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:30:390804: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3 м 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42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о регистрации права Собственность за № 43:30:390804:240-43/051/2020-2 от 23.12.2020 Решение Шиховской сельской думы Слободского района Кировской области Четвертого созыва от 12.02.2021  №__/___  «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»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р. Лубни  ул. Отрадная (ч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:30:390804:1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81 м 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0029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о регистрации права Собственность за № 43:30:390804:101-43/051/2020-2 от 23.12.2020 Решение Шиховской сельской думы Слободского района Кировской области Четвертого созыва от 12.02.2021  №__/___  «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»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р. Лубни ул.Отрадная (часть)            ул.Солнечн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:30:390804:2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37 м грунт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8438,40,728 м 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о регистрации права Собственность за № 43:30:390804:101-43/051/2020-2 от 23.12.2020 Решение Шиховской сельской думы Слободского района Кировской области Четвертого созыва от 12.02.2021  №__/___  «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»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4:00Z</dcterms:created>
  <dc:creator>User</dc:creator>
  <dc:description/>
  <cp:keywords/>
  <dc:language>en-US</dc:language>
  <cp:lastModifiedBy>User</cp:lastModifiedBy>
  <cp:lastPrinted>2021-02-19T13:30:00Z</cp:lastPrinted>
  <dcterms:modified xsi:type="dcterms:W3CDTF">2021-02-19T10:30:00Z</dcterms:modified>
  <cp:revision>5</cp:revision>
  <dc:subject/>
  <dc:title/>
</cp:coreProperties>
</file>