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2.02.2021                                                                                               №  37/213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Шиховской сельской Думы от 27.06.2014 № 30/111 «О наименовании улиц в дер. Лубни Слободского района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50 Федерального Закона от 06.01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», статьей 41 Устава МО Шиховское сельское поселение Слободского района Кировской области, принятым решением Шиховской Думы от 07.12.2005 № 3/18, Положением о составе и порядке учета муниципального имущества, составляющего казну Шиховского сельского поселения Слободского района Кировской области, утвержденным решением Шиховской сельской Думы от 20.05.2008 №6/28, Шиховская сельская Дума Слободского района РЕ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решение Шиховской сельской Думы от 27.06.2014 № 30/111 «О наименовании улиц в дер. Лубни Слободского района Киров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ункт 1. решения Шиховской сельской Думы от 27.06.2014 № 30/111 «О наименовании улиц в дер. Лубни Слободского района Кировской области» чита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Утвердить следующие наименования улиц, расположенных в кадастровом квартале 43:30:090903 дер. Лубни:  улица Славянская, Миллионная, Благодатная, Барская, Лубневска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Опубликовать настоящее решение в официальном печатном издании поселения «Информационный бюллетень органов местного самоуправления</w:t>
      </w:r>
      <w:r>
        <w:rPr>
          <w:sz w:val="28"/>
        </w:rPr>
        <w:t xml:space="preserve"> Шихов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их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А. Бушу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Разослано: в дело – 2, прокуратура – 1. Всего 3 экз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5:00Z</dcterms:created>
  <dc:creator>User</dc:creator>
  <dc:description/>
  <cp:keywords/>
  <dc:language>en-US</dc:language>
  <cp:lastModifiedBy>User</cp:lastModifiedBy>
  <cp:lastPrinted>2021-02-19T11:28:00Z</cp:lastPrinted>
  <dcterms:modified xsi:type="dcterms:W3CDTF">2021-02-19T08:28:00Z</dcterms:modified>
  <cp:revision>5</cp:revision>
  <dc:subject/>
  <dc:title/>
</cp:coreProperties>
</file>