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070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ИХОВСКАЯ СЕЛЬСКАЯ ДУМА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БОДСКОГО РАЙОНА КИРОВСКОЙ ОБЛАСТИ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02.2021                                                                                  №  37/210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Шихово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территории Шиховского сельского поселения Слободского района Кировской области, утвержденных решением Шиховской сельской Думы от 28.02.2017 № 63/37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 CYR" w:hAnsi="Arial CYR" w:cs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30, 32, 33  Градостроительного кодекса Российской Федерации,  с пунктом 20 статьи 14 Федерального Закона от 06.10.2003 № 131-ФЗ «Об общих принципах организации местного самоуправления в Российской Федерации», Устава муниципального образования Шиховское сельское поселение Слободского района Кировской области, принятым решением Шиховской сельской Думы от 07.12.2005 № 3/18, главой 5 Правил землепользования и застройки территории Шиховского сельского поселения Слободского района Кировской области, утвержденных решением Шиховской сельской Думы от 28.02.2017 № 63/376, с учетом результатов публичных слушаний, заключения о результатах публичных слушаний от 19.01.2021, Шиховская сельская Дума Слободского района РЕШИЛА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авила землепользования и застройки территории Шиховского сельского поселения Слободского района Кировской области, утвержденных решением Шиховской сельской Думы от 28.02.2017 № 63/376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В части 3 «Градостроительные регламенты»: включить в основные виды использования  земельных участков и объектов капитального строительства территориальной зоны  СХ-2 - зона размещения сельскохозяйственного производства вид разрешенного использования «ведение личного подсобного хозяйства на полевых участках» со следующими градостроительными регламентами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582"/>
        <w:gridCol w:w="3793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81" w:leader="none"/>
              </w:tabs>
              <w:autoSpaceDE w:val="false"/>
              <w:ind w:right="99" w:hanging="0"/>
              <w:jc w:val="both"/>
              <w:rPr>
                <w:rFonts w:eastAsia="Calibri"/>
                <w:b/>
                <w:b/>
                <w:spacing w:val="3"/>
              </w:rPr>
            </w:pPr>
            <w:r>
              <w:rPr>
                <w:b/>
              </w:rPr>
              <w:t>Виды разрешенного использования земельного участка, код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Lucida Sans Unicode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 w:bidi="en-US"/>
              </w:rPr>
              <w:t>Виды разрешенного использования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textAlignment w:val="baseline"/>
              <w:rPr>
                <w:rFonts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/>
                <w:b/>
                <w:kern w:val="2"/>
                <w:lang w:val="de-DE" w:eastAsia="ja-JP" w:bidi="fa-IR"/>
              </w:rPr>
              <w:t>объекта капитального строитель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textAlignment w:val="baseline"/>
              <w:rPr>
                <w:rFonts w:eastAsia="Lucida Sans Unicode"/>
                <w:b/>
                <w:b/>
                <w:bCs/>
                <w:color w:val="000000"/>
                <w:kern w:val="2"/>
                <w:lang w:eastAsia="en-US" w:bidi="en-US"/>
              </w:rPr>
            </w:pPr>
            <w:r>
              <w:rPr>
                <w:rFonts w:eastAsia="Lucida Sans Unicode"/>
                <w:b/>
                <w:color w:val="000000"/>
                <w:kern w:val="2"/>
                <w:lang w:eastAsia="en-US" w:bidi="en-US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личного подсобного хозяйства на полевых участках (код 1.16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сельскохозяйственной продук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инимальная площадь земельного участка -  500 кв. м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Максимальная площадь земельного участка – 20000 кв. м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ез права возведения объектов капитального строительства.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Иные показатели</w:t>
            </w:r>
            <w:r>
              <w:rPr>
                <w:rFonts w:cs="Times New Roman"/>
                <w:sz w:val="22"/>
                <w:szCs w:val="22"/>
              </w:rPr>
              <w:t>: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ельная высота (этажность), плотность застройки и величина отступов от границ земельных участков  не требуют установления.</w:t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В части 3 «Градостроительные регламенты»: исключить из градостроительных регламентов  условно разрешенных видов использования  земельных участков и объектов капитального строительства территориальной зоны  СХ-2 - зона размещения сельскохозяйственного производства вид разрешенного использования «ведение личного подсобного хозяйства на полевых участках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 Отнести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е участки с кадастровыми номерами 43:30:390610:455, 43:30:390610:456, расположенные по адресу: дер. Шмагины, Слободского района,  Кировской области в территориальную  зону Ж-1 – зона индивидуальной жилой застройки и блокированной жилой застройки усадебного ти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е участки с кадастровыми номерами 43:30:380812:1015, 43:30:380812:2288, расположенные по адресу: дер. Шихово, Слободского района,  Кировской области в территориальную  зону Ж-1 – зона индивидуальной жилой застройки и блокированной жилой застройки усадебного ти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с кадастровыми номерами 43:30:390804:244; 43:30:390804:275, 43:30:390804:255, 43:30:390804:256, 43:30:390804:257, 43:30:390804:265, 43:30:390804:276, 43:30:390804:277, 43:30:390804:266, 43:30:390804:267, 43:30:390804:250, 43:30:390804:258, 43:30:390804:282, 43:30:390804:293, 43:30:390804:284, 43:30:390804:294, 43:30:390804:285, 43:30:390804:273, 43:30:390804:288, 43:30:390804:243, 43:30:390804:242, 43:30:390804:691, 43:30:390804:692, 43:30:390804:693, частично 43:30:390804:253, расположенные в д. Лубни, Слободского района, Кировской области в территориальную зону СХ-2 – зона размещения сельскохозяйственного производ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емельный участок с кадастровым номером 43:30:390924:697, расположенный по адресу: дер. Суворовы, Слободского района,  Кировской области в территориальную  зону Ж-1 – зона индивидуальной жилой застройки и блокированной жилой застройки усадебного тип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с кадастровым номером 43:30:390919:2023, расположенный по адресу: дер. Нагорена, Слободского района,  Кировской области в территориальную  зону Ж-1 – зона индивидуальной жилой застройки и блокированной жилой застройки усадебного типа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 Утвердить Карту градостроительного зонирования, Карту зон с особыми условиями территории муниципального образования Шиховское сельское поселение в новой редакции (Приложения 1,2 соответственно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Описание территориальных зон Ж-1 и СХ-2 читать в новой редакции (Приложение 3, 4 соответственно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Опубликовать настоящее решение в официальном печатном издании поселения «Информационный бюллетень органов местного самоуправления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Шихо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А. Бушуе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Разослано: в дело – 2, Слободская межрайонная прокуратура – 1, администрация Слободского района - 1, Росреестр - 1. Всего – 5 экз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iCs/>
      <w:lang w:val="en-US" w:eastAsia="zh-C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Arial" w:hAnsi="Arial" w:eastAsia="Microsoft YaHei" w:cs="Mangal"/>
      <w:b/>
      <w:bCs/>
      <w:kern w:val="2"/>
      <w:sz w:val="36"/>
      <w:szCs w:val="36"/>
      <w:lang w:eastAsia="zh-CN" w:bidi="hi-IN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Linenumbering">
    <w:name w:val="Line numbering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eastAsia="zh-CN" w:bidi="hi-IN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  <w:lang w:val="en-US"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>
      <w:color w:val="111111"/>
      <w:sz w:val="21"/>
    </w:rPr>
  </w:style>
  <w:style w:type="paragraph" w:styleId="TableContents">
    <w:name w:val="Table Contents"/>
    <w:basedOn w:val="Standard"/>
    <w:qFormat/>
    <w:pPr>
      <w:suppressLineNumbers/>
      <w:spacing w:before="454" w:after="0"/>
    </w:pPr>
    <w:rPr>
      <w:sz w:val="21"/>
      <w:vertAlign w:val="superscript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ing6">
    <w:name w:val="WW-Heading 6"/>
    <w:basedOn w:val="Heading"/>
    <w:next w:val="Textbody1"/>
    <w:qFormat/>
    <w:pPr/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4">
    <w:name w:val="Название"/>
    <w:basedOn w:val="Heading"/>
    <w:next w:val="Textbody1"/>
    <w:qFormat/>
    <w:pPr>
      <w:jc w:val="center"/>
    </w:pPr>
    <w:rPr>
      <w:b/>
      <w:bCs/>
      <w:sz w:val="36"/>
      <w:szCs w:val="36"/>
      <w:lang w:val="en-US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с отступом 21"/>
    <w:basedOn w:val="Standard"/>
    <w:qFormat/>
    <w:pPr>
      <w:ind w:left="705" w:hanging="0"/>
    </w:pPr>
    <w:rPr>
      <w:rFonts w:eastAsia="Times New Roman" w:cs="Times New Roman"/>
      <w:b/>
      <w:bCs/>
    </w:rPr>
  </w:style>
  <w:style w:type="paragraph" w:styleId="Style15">
    <w:name w:val="Верхний колонтитул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eastAsia="SimSun;宋体" w:cs="Mangal"/>
      <w:kern w:val="2"/>
      <w:szCs w:val="21"/>
      <w:lang w:val="en-US" w:eastAsia="zh-CN" w:bidi="hi-IN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b/>
      <w:bCs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50:00Z</dcterms:created>
  <dc:creator>User</dc:creator>
  <dc:description/>
  <cp:keywords/>
  <dc:language>en-US</dc:language>
  <cp:lastModifiedBy>User</cp:lastModifiedBy>
  <cp:lastPrinted>2021-03-10T09:02:00Z</cp:lastPrinted>
  <dcterms:modified xsi:type="dcterms:W3CDTF">2021-03-10T06:02:00Z</dcterms:modified>
  <cp:revision>10</cp:revision>
  <dc:subject/>
  <dc:title/>
</cp:coreProperties>
</file>