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02.2021 </w:t>
        <w:tab/>
        <w:tab/>
        <w:tab/>
        <w:tab/>
        <w:tab/>
        <w:tab/>
        <w:t xml:space="preserve">                                           № 37/20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муниципального образования Шиховское сельское поселение Слободского района Кировской области, утвержденного решением Шиховской сельской Думы от 13.07.2010 № 40/11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, 28 Градостроитель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Федеральным законом от 21.12.2004 № 172-ФЗ «О переводе земель или земельных участков из одной категории в другую»,  Уставом Шиховского сельского поселения, на основании постановления администрации Шиховского сельского поселения от 05.10.2020 № 327 «О подготовке проекта внесения изменений в Генеральный план муниципального образования Шиховское сельское поселение Слободского района Кировской области, утвержденного решением Шиховской сельской Думы от 13.07.2010 № 40/115», с учетом протокола публичных слушаний  и заключения результатов таких публичных слушаний от 22.12.2021 года, Шиховская сельская Дума Слобод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Генеральный план муниципального образования Шиховское сельское поселение Слободского района Кировской области, утвержденного решением Шиховской сельской Думы от 13.07.2010 № 40/115, </w:t>
      </w:r>
      <w:r>
        <w:rPr>
          <w:color w:val="000000"/>
          <w:sz w:val="28"/>
          <w:szCs w:val="28"/>
        </w:rPr>
        <w:t>связанного с изменением функционального зонирования и описанием границ населенных пунктов территории Ши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твердить в новой редакции основной чертёж (карту границ населённых пунктов, карту планируемого размещения объектов, карту функциональных зон) согласно приложению № 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Исключить из границ населенного пункта дер. Шихово земельных участков  с кадастровыми номерами 43:30:080411:43, 43:30:080411:46 в земли промышленности, расположенных на севе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Исключить из границ территории дер. Лубни земельных участков с кадастровыми номерами 243, :244,  :255, :256, :257, :265, :276, :277, :266, :267, :250, :258, :282,  :293, :284, :294, :285, :273, 288, :275 :691, :692, :693 часть земельного  участка 43:30:380804:253 с восточной части в земли сельскохозяйственного назнач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ключение в территорию дер. Суворовы  с восточной части земельных участков 43:30:390924:806, :795 и части участка 43:30:390924:104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Утвердить в новой редакции описание границ  населенного пункта дер. Шихово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 Утвердить в новой редакции описание границ  населенного пункта дер. Суворовы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Утвердить описание населенных пунктов: дер. Семенихины согласно приложению № 4, дер. Лубни согласно приложению № 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Читать в новой редакции, пункты 1.1, 1.9, 1.12. Раздела 3. «Перечень мероприятий по территориальному планированию. Обоснование предложений по территориальному планированию и этапы их реализации»  и Раздела 2. «Перечень мероприятий по территориальному планированию и последовательность их выполнения» согласно приложению № 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лномочия по осуществлению государственного кадастрового учета объектов недвижимости, в том числе на подачу необходимых документов для внесения сведений в ЕГРН о границах населенных пунктов, указанных в пункте 1.2-1.8., в филиале ФГБУ «Федеральная кадастровая палата Федеральной службы государственной регистрации, кадастра и картографии» по Кировской области возложить на главу Шиховского сельского поселения Бушуева Вячеслава Анатольеви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в федеральной геоинформационной системе территориального планирования Российской федер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Глава Шиховск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сельского поселения                                                                                В.А.Бушуев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- 2,  Слободская межрайонная прокуратура-1</w:t>
      </w:r>
      <w:r>
        <w:rPr>
          <w:rFonts w:eastAsia="SimSun;宋体"/>
          <w:kern w:val="2"/>
          <w:lang w:eastAsia="hi-IN" w:bidi="hi-IN"/>
        </w:rPr>
        <w:t xml:space="preserve">, реестр и регистр МНПА-1,  ИФНС-1,администрация Слободского района-1, информационный бюллетень - 3. ФГИС ТП – 1.  </w:t>
      </w:r>
      <w:r>
        <w:rPr/>
        <w:t>Всего 10 эк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8:00Z</dcterms:created>
  <dc:creator>адм</dc:creator>
  <dc:description/>
  <cp:keywords/>
  <dc:language>en-US</dc:language>
  <cp:lastModifiedBy>User</cp:lastModifiedBy>
  <cp:lastPrinted>2021-02-19T08:50:00Z</cp:lastPrinted>
  <dcterms:modified xsi:type="dcterms:W3CDTF">2021-02-19T05:53:00Z</dcterms:modified>
  <cp:revision>6</cp:revision>
  <dc:subject/>
  <dc:title>ПРОТОКОЛ № 1</dc:title>
</cp:coreProperties>
</file>