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9.07.2022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№ 60/3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2.2021 № 49/274 «Об утверждении бюджета Шиховского сельского поселения на 2022 год и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4.12.2021 №49/274 "</w:t>
      </w:r>
      <w:r>
        <w:rPr/>
        <w:t>Об утверждении бюджета Шиховского сельского поселения на 2022 год и плановый период 2023 и 2024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2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2 год в сумме 25371,8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2 год в сумме </w:t>
      </w:r>
      <w:r>
        <w:rPr>
          <w:bCs/>
          <w:sz w:val="28"/>
          <w:szCs w:val="28"/>
        </w:rPr>
        <w:t xml:space="preserve">28276,6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2 год в сумме 2904,8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3 год в сумме 0,0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16832,5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3 год в сумме 16832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4 год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 Статью 13 утверд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1. Установить верхний предел муниципального долг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3 года в сумме 300,0 тыс. рублей, в том числе верхний предел долга по муниципальным гарантиям равным нул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4 года верхний предел муниципального долга в сумме 300,0 тыс. рублей, в том числе верхний предел долга по муниципальным гарантиям равным нул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5 года верхний предел муниципального долга в сумме 300,0 тыс. рублей, в том числе верхний предел долга по муниципальным гарантиям равным нул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Утвердить в пределах общего объема расходов бюджета Шиховского сельского поселения, установленного статьей 1 настоящего Решения, объем бюджетных ассигнований на обслуживание муниципального долга Шихов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2 год в сумме 0,3 тыс. рубле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3 год в сумме 0,3 тыс. рублей и на 2024 год в сумме  0,3 тыс. рублей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2 год согласно приложению 1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3 и 2024 годы согласно приложению 14 к настоящему Решению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униципальные гарантии Шиховского сельского поселения в 2022 - 2024 годах не предоставляются.»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2.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2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5.</w:t>
      </w:r>
      <w:r>
        <w:rPr>
          <w:szCs w:val="28"/>
        </w:rPr>
        <w:t xml:space="preserve"> Утвердить в новой редакции   Приложение   №9 «Ведомственная структура расходов бюджета Шиховского сельского поселения  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0" w:name="_Hlk96967580"/>
      <w:bookmarkEnd w:id="0"/>
      <w:r>
        <w:rPr>
          <w:b/>
          <w:bCs/>
          <w:szCs w:val="28"/>
        </w:rPr>
        <w:t>6.</w:t>
      </w:r>
      <w:r>
        <w:rPr>
          <w:szCs w:val="28"/>
        </w:rPr>
        <w:t xml:space="preserve"> Утвердить в новой редакции   Приложение №11 «Источники финансирования дефицита бюджета Шиховского сельского   поселения   на 2022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b/>
          <w:bCs/>
          <w:szCs w:val="28"/>
        </w:rPr>
        <w:t>7.</w:t>
      </w:r>
      <w:r>
        <w:rPr>
          <w:szCs w:val="28"/>
        </w:rPr>
        <w:t xml:space="preserve"> Опубликовать настоящее решение в «Информационном бюллетене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>8.</w:t>
      </w:r>
      <w:r>
        <w:rPr>
          <w:szCs w:val="28"/>
        </w:rPr>
        <w:t xml:space="preserve">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</w:t>
      </w:r>
      <w:r>
        <w:rPr>
          <w:b w:val="false"/>
          <w:color w:val="000000"/>
          <w:szCs w:val="28"/>
        </w:rPr>
        <w:t>Шихов</w:t>
      </w:r>
      <w:r>
        <w:rPr>
          <w:b w:val="false"/>
          <w:color w:val="000000"/>
        </w:rPr>
        <w:t>ского</w:t>
      </w:r>
    </w:p>
    <w:p>
      <w:pPr>
        <w:pStyle w:val="Subtitle"/>
        <w:jc w:val="both"/>
        <w:rPr/>
      </w:pPr>
      <w:r>
        <w:rPr>
          <w:b w:val="false"/>
          <w:color w:val="000000"/>
        </w:rPr>
        <w:t>сельского поселения                                                                    В.А.Буш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22-06-22T15:50:00Z</cp:lastPrinted>
  <dcterms:modified xsi:type="dcterms:W3CDTF">2022-08-26T10:02:00Z</dcterms:modified>
  <cp:revision>236</cp:revision>
  <dc:subject/>
  <dc:title>Принят Законодательным Собранием Кировской области</dc:title>
</cp:coreProperties>
</file>