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ИХОВСКАЯ 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7" w:leader="none"/>
        </w:tabs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1.05.2022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№  </w:t>
      </w:r>
      <w:r>
        <w:rPr>
          <w:bCs/>
          <w:sz w:val="28"/>
          <w:szCs w:val="28"/>
        </w:rPr>
        <w:t>56/296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отчета об исполнении бюджета муниципального образования Шиховское сельское  поселение Слобод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 з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утвержденным решением Шиховской сельской Думы от 25.09.2020 № 32/171, Шиховская сель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 бюджета муниципального образования Шиховское сельское поселение Слободского района Кировской области за 2021 год по доходам в сумме 19833,181 тыс. рублей, по расходам в сумме 20376,419 тыс. рублей, с дефицитом 543,238 тыс. рублей с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доходам   бюджета муниципального образования Шиховское сельское поселение Слободского района Кировской области  за 2021 год по кодам классификации доходов бюджетов, согласно приложению № 1. Прилаг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сходам бюджета муниципального образования Шиховское сельское поселение Слободского района Кировской области за 2021 год по ведомственной структуре расходов бюджетов, согласно приложению № 2. При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сходам бюджета муниципального образования Шиховское сельское поселение Слободского района Кировской области за 2021 год по разделам и подразделам классификации расходов бюджет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3. Прилаг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источникам финансирования дефицита бюджета муниципального образования Шиховское сельское поселение Слободского района Кировской области за 2021 год по кодам классификации источников финансирования дефицитов бюджетов, согласно приложению № 4. Прилаг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сходам бюджета муниципального образования Шиховское сельское поселение Слободского района Кировской области за 2021 год на реализацию муниципальных программ, согласно приложению № 5.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по расхода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а муниципального образования Шиховское сельское поселение Слободского района Кировской области за 2021 год на предоставление иных межбюджетных трансфертов, согласно приложению № 6.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официальном издании поселения «Информационный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ховского сельского поселения                                                     В.А. Бушу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44:00Z</dcterms:created>
  <dc:creator>User</dc:creator>
  <dc:description/>
  <cp:keywords/>
  <dc:language>en-US</dc:language>
  <cp:lastModifiedBy>User</cp:lastModifiedBy>
  <cp:lastPrinted>2022-06-24T17:30:00Z</cp:lastPrinted>
  <dcterms:modified xsi:type="dcterms:W3CDTF">2022-06-24T14:31:00Z</dcterms:modified>
  <cp:revision>54</cp:revision>
  <dc:subject/>
  <dc:title/>
</cp:coreProperties>
</file>