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.05.2022                                                                                                   № 55/295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екте по поддержке местных инициатив в 2023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Правительства Кировской области от 11.11.2009 № 378 «О проекте по поддержке местных инициатив в Кировской области» и Постановлением Правительства области от 06.12.2009 № 33/481 «О реализации проекта по поддержке местных инициатив в Кировской области», на основании  Устава муниципального образования Шиховское сельское поселение Шиховская  сельская Дума РЕШИЛА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частие в Проекте по поддержке местных инициатив в 2023 год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информационно - разъяснительные работы с населением о Проекте по поддержке местных инициати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официальном печатном издании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Бушуев</w:t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8:00Z</dcterms:created>
  <dc:creator>User</dc:creator>
  <dc:description/>
  <cp:keywords/>
  <dc:language>en-US</dc:language>
  <cp:lastModifiedBy>User</cp:lastModifiedBy>
  <cp:lastPrinted>2022-05-20T08:19:00Z</cp:lastPrinted>
  <dcterms:modified xsi:type="dcterms:W3CDTF">2022-05-20T05:19:00Z</dcterms:modified>
  <cp:revision>8</cp:revision>
  <dc:subject/>
  <dc:title> </dc:title>
</cp:coreProperties>
</file>