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4.202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54/2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Шиховской сель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муниципального образования Шиховское сельское поселение Слободского района Кировской области за 2021 год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публичных слушаниях в Шиховском сельском поселении, Положением о бюджетном процессе в Шиховском сельском поселении, Шиховская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Шиховской сельской Думы «Об утверждении отчета об исполнении бюджета муниципального образования Шиховское сельское поселение Слободского района Кировской области за 2021 год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: д. Шихово ул. Солнечная, д.1, здание администрации Ших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 30 мая 2022 года, в 14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Порядок участия граждан в обсуждении проекта решения Шиховской сельской Думы «Об утверждении отчета об исполнении бюджета муниципального образования Шиховское сельское поселение Слободского района Кировской области за 2021 год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 настоящее решение  в официальном издании  сельского поселения «Информационный бюллетен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Проект решения Шиховской сельской Думы «Об утверждении отчета об исполнении бюджета муниципального образования Шиховское сельское поселение Слободского района Кировской области за 2021 год» разместить в сети «Интернет»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ховского сельского поселения</w:t>
        <w:tab/>
        <w:tab/>
        <w:t xml:space="preserve">                        В.А. Бушуев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12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ховской сельской Думы </w:t>
      </w:r>
    </w:p>
    <w:p>
      <w:pPr>
        <w:pStyle w:val="Normal"/>
        <w:spacing w:lineRule="auto" w:line="240" w:before="0" w:after="12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9.04.2022 № 54/294</w:t>
      </w:r>
    </w:p>
    <w:p>
      <w:pPr>
        <w:pStyle w:val="Normal"/>
        <w:spacing w:lineRule="auto" w:line="240" w:before="0" w:after="12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граждан в обсуждении проекта решения Шиховской сельской Дум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Шиховское сельское поселение за 2021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в соответствии с Положением о публичных слушаниях в Шихов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оектом решения Шиховской сельской Думы «Об утверждении отчета об исполнении бюджета муниципального образования Шиховское сельское поселение Слободского района Кировской области за 2021 год» (далее - проект) граждане  могут ознакомиться в администрации Шиховского сельского поселения, в сети «Интернет» на официальном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суждении проекта на публичных слушаниях, гражданам, предоставившим предложения, предоставляется право на выступление. Вопросы участники публичных слушаний вправе задавать непосредственно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 результатам публичных слушаний готовится итоговый документ и рекомендация, которая направляется на обсуждение Шиховской сельской Думы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3:00Z</dcterms:created>
  <dc:creator>User</dc:creator>
  <dc:description/>
  <dc:language>en-US</dc:language>
  <cp:lastModifiedBy>User</cp:lastModifiedBy>
  <cp:lastPrinted>2022-05-05T15:43:00Z</cp:lastPrinted>
  <dcterms:modified xsi:type="dcterms:W3CDTF">2022-05-05T12:44:00Z</dcterms:modified>
  <cp:revision>4</cp:revision>
  <dc:subject/>
  <dc:title/>
</cp:coreProperties>
</file>