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5.02.2022                                                                                                  </w:t>
      </w:r>
      <w:r>
        <w:rPr>
          <w:bCs/>
          <w:sz w:val="28"/>
          <w:szCs w:val="28"/>
        </w:rPr>
        <w:t>№ 51/284</w:t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21 № 49/274 «Об утверждении бюджета Шихов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21 №49/274 "</w:t>
      </w:r>
      <w:r>
        <w:rPr/>
        <w:t>Об утверждении бюджета Шиховского сельского поселения на 2022 год и плановый период 2023 и 2024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2 год в сумме 23066,9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2 год в сумме </w:t>
      </w:r>
      <w:r>
        <w:rPr>
          <w:bCs/>
          <w:sz w:val="28"/>
          <w:szCs w:val="28"/>
        </w:rPr>
        <w:t xml:space="preserve">25971,7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 Шиховского сельского поселения на 2022 год в сумме 2904,8 тыс. руб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Утвердить основные характеристики бюджета Шиховского сельского поселения на плановый период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3 год в сумме  16672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3 год в сумме 16672,3 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3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16917,5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3 год в сумме 16917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4 год в сумме 0,0 тыс. руб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2.</w:t>
      </w:r>
      <w:r>
        <w:rPr>
          <w:szCs w:val="28"/>
        </w:rPr>
        <w:t>Утвердить в новой редакции Приложения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2 год»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я №5 «Распределение бюджетных ассигнований по разделам и подразделам классификации расходов бюджета сельского поселения на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Утвердить в новой редакции Приложения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Утвердить в новой редакции   Приложения   №9 «Ведомственная структура расходов бюджета Шиховского сельского поселения  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6.</w:t>
      </w:r>
      <w:r>
        <w:rPr>
          <w:szCs w:val="28"/>
        </w:rPr>
        <w:t xml:space="preserve"> Утвердить в новой редакции   Приложения №11 «Источники финансирования дефицита бюджета Шиховского сельского   поселения   на 2022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Опубликовать настоящее решение в «Информационном бюллетене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8.</w:t>
      </w:r>
      <w:r>
        <w:rPr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color w:val="000000"/>
          <w:szCs w:val="28"/>
        </w:rPr>
        <w:t>Шихов</w:t>
      </w:r>
      <w:r>
        <w:rPr>
          <w:b w:val="false"/>
          <w:color w:val="000000"/>
        </w:rPr>
        <w:t>ского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                                                                   В.А. Бушуе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22-03-01T13:24:00Z</cp:lastPrinted>
  <dcterms:modified xsi:type="dcterms:W3CDTF">2022-03-01T10:26:00Z</dcterms:modified>
  <cp:revision>219</cp:revision>
  <dc:subject/>
  <dc:title>Принят Законодательным Собранием Кировской области</dc:title>
</cp:coreProperties>
</file>