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Х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97"/>
      </w:tblGrid>
      <w:tr>
        <w:trPr>
          <w:trHeight w:val="484" w:hRule="atLeast"/>
        </w:trPr>
        <w:tc>
          <w:tcPr>
            <w:tcW w:w="2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2022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/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ставе постоянных депутатских комиссий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ховской сельской Думы пятого созыва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соответствии с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3/18, статьей 11 Регламента Шиховской сельской Думы от 30.09.2022 № 1/1 Шиховская сельская Дума РЕШИЛ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 Избрать членов постоянных депутатских комиссий Шиховской сельской Думы Пятого созыва и утвердить состав комиссий. Прилаг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 и на официальном сайте: администрации Ши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3. Настоящее решение вступает в силу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Председатель Шихов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ельской Ду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В. А. Бушу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                                                                     В. А. Бушуев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к решению Шиховской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й Думы от 30.09.2022 №1/4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тоянной депутатской комиссии по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гламенту, мандатам и депутатской этике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Гурьянов Алексей Николаевич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итников Александр Васильевич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Шихов Максим Анатольевич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тоянной депутатской комиссии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 экономике, бюджету, финансам, промышленности,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/х, контролю, ЖКХ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Кропачева Валентина Михайловна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врижных Наталья Александровна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ычкова Елена Сергеевна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тоянной депутатской комиссии по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дравоохранению, образованию, культуре, спорту,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лам молодежи, ветеранов, социальной защите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ласова Алла Андреевна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толбова Татьяна Сергеевна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Сивкова Алевтина Николаевна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Юдакова Ольга Ивановна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17:00Z</dcterms:created>
  <dc:creator>admin</dc:creator>
  <dc:description/>
  <cp:keywords/>
  <dc:language>en-US</dc:language>
  <cp:lastModifiedBy>Юля</cp:lastModifiedBy>
  <dcterms:modified xsi:type="dcterms:W3CDTF">2022-09-30T17:20:00Z</dcterms:modified>
  <cp:revision>15</cp:revision>
  <dc:subject/>
  <dc:title/>
</cp:coreProperties>
</file>