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ХО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897"/>
      </w:tblGrid>
      <w:tr>
        <w:trPr>
          <w:trHeight w:val="484" w:hRule="atLeast"/>
        </w:trPr>
        <w:tc>
          <w:tcPr>
            <w:tcW w:w="26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.2022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/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збрании секретаря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ховской сельской Думы пятого созыва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В соответствии с Уставом муниципального образования Шиховское сельское поселение Слободского района Кировской области, принятым решением Шиховской сельской Думы от 07.12.2005 №3/18, Регламентом Шиховской сельской Думы от 30.09.2022 № 1/1 Шиховская сельская Дума РЕШИЛ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1. Избрать секретарем Шиховской сельской Думы пятого созыва</w:t>
      </w:r>
      <w:r>
        <w:rPr>
          <w:rFonts w:cs="Times New Roman" w:ascii="Times New Roman" w:hAnsi="Times New Roman"/>
          <w:color w:val="FF0000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Кропачеву Валентину Михайловн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 и на официальном сайте администрации Ших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3. Настоящее решение вступает в силу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Председатель Шиховск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ельской Дум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В. А. Бушу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поселения                                                                      В. А. Бушуев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8:17:00Z</dcterms:created>
  <dc:creator>admin</dc:creator>
  <dc:description/>
  <cp:keywords/>
  <dc:language>en-US</dc:language>
  <cp:lastModifiedBy>Юля</cp:lastModifiedBy>
  <dcterms:modified xsi:type="dcterms:W3CDTF">2022-09-30T15:38:00Z</dcterms:modified>
  <cp:revision>16</cp:revision>
  <dc:subject/>
  <dc:title/>
</cp:coreProperties>
</file>