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ХОВСКАЯ СЕЛЬ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2023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/1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назначении публичных слушаний по проекту решения Шиховской сельской Думы «О внесении изменений и дополнений в Устав Ших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бодского района Кировской области»</w:t>
      </w:r>
    </w:p>
    <w:p>
      <w:pPr>
        <w:pStyle w:val="Normal"/>
        <w:autoSpaceDE w:val="false"/>
        <w:spacing w:lineRule="auto" w:line="360" w:before="0" w:after="0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5 Устава Шиховского сельского поселения, Положением о публичных слушаниях, принятым Решением Шиховской сельской Думы от 16.06.2017 № 65/394, Шиховская сельская Дума РЕШИЛ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Назначить публичные слушания по проекту решения Шиховской сельской Думы «О внесении изменений и дополнений в Устав Шиховского сельского поселения Слободского района Кировской области»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гласно Приложению № 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ремя и место проведения публичных слушаний: 23.01.2024 в 16 час. 00 мин., в здании администрации Шиховского сельского поселения по адресу д. Шихово, ул. Солнечная, д.1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3. Установить Порядок </w:t>
      </w:r>
      <w:r>
        <w:rPr>
          <w:rFonts w:cs="Times New Roman" w:ascii="Times New Roman" w:hAnsi="Times New Roman"/>
          <w:color w:val="000000"/>
          <w:sz w:val="27"/>
          <w:szCs w:val="27"/>
        </w:rPr>
        <w:t>учета предложений по проекту решения и участия граждан в его обсуждении согласно приложению № 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4. Опубликовать настоящее решение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оект реше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рядок учета предложений по проекту решения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и участия граждан в его обсуждени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в официальном печатном издании поселения «Информационный бюллетень органов местного самоуправления Шиховского сельского поселения Слободского района Кировской област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ельской Думы                                                                                     В. А. Бушуев</w:t>
      </w:r>
    </w:p>
    <w:p>
      <w:pPr>
        <w:pStyle w:val="Normal"/>
        <w:widowControl w:val="false"/>
        <w:tabs>
          <w:tab w:val="clear" w:pos="708"/>
          <w:tab w:val="left" w:pos="1845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Шиховского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ельского поселения                                                                           В. А. Буш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________________________________________________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ослано: в дело – 2, в прокуратуру – 1. Всего: 3 экз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решению Шиховской сельской Думы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22.12.2023 №20 /121</w:t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0" w:after="0"/>
        <w:ind w:right="-1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ИХОВ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024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 Шихово</w:t>
      </w:r>
    </w:p>
    <w:p>
      <w:pPr>
        <w:pStyle w:val="ConsPlusTitle"/>
        <w:ind w:right="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 Устав Ших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4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2 Устава муниципального образования Шиховское сельское поселение Слободского района Кировской области Шиховская сельская Дум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лободского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1493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Устав муниципального образования Шиховское сельское поселение Слободского района Кировской области, принятый решением Шиховской сельской Думы от 07.12.2005 № 3/18 (с изменениями от 26.07.2006 № 10/46; от 24.04.2007 № 19/85; от 12.11.2007 № 27/114; от 29.04.2009 № 22/73; от 31.05.2010 № 38/111; от 20.12.2010 № 48/145; от 30.05.2011 № 55/160; от 21.12.2011 № 66/194; от 11.05.2012 № 74/211; от 13.09.2012 № 81/226; от 31.03.2014 № 28/102; от 26.11.2014 № 35/152; от 15.05.2015 № 41/194; от 08.07.2016 № 53/305; от 22.01.2018 № 5/36, от 27.04.2018 № 7/48, от 20.12.2019 № 24/131), следующие изменения и дополнения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 Дополнить Уста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татьей 14.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before="0" w:after="12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атья 14.1. Староста сельского населенного пункта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тароста сельского населенного пункта назначается сельской Думой, в состав которого входит данный сельский населенный пункт, по представлению схода граждан сельского населенного пункт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Срок полномочий старосты сельского населенного пункта составляет 5 лет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номочия старосты сельского населенного пункта прекращаются досрочно по решению сельской Думы по представлению схода граждан сельского населенного пункта, а также в случаях, установленных пунктами 1-7 части 10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Староста сельского населенного пункта для решения возложенных на него задач обладает полномочиями, предусмотренными частью 6 статьи 27.1 Федерального закона «Об общих принципах организации местного самоуправления в Российской Федерации», а также дополнительными полномочиями, предусмотренными статьей 3 Закона Кировской области от 09.04.2019 № 249-ЗО «О регулировании отдельных вопросов, связанных с деятельностью старосты сельского населенного пункта на территории Кировской области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Гарантии деятельности и иные вопросы статуса старосты сельского населенного пункта устанавливаются нормативным правовым актом сельской Думы в соответствии с законом Кировской области.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асти 1 статьи 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тава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 3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1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ункт 3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39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2. Направить настоящее решение в течение 15 дней со дня его принятия на государственную регистрацию.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3. Опубликовать (обнародовать) реш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его государственной регистрации.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Настоящее решение вступает в силу в соответствии с действующим 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Шиховской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й Думы                                                                                     В. А. Бушуев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Шиховского </w:t>
      </w:r>
    </w:p>
    <w:p>
      <w:pPr>
        <w:pStyle w:val="Normal"/>
        <w:widowControl w:val="false"/>
        <w:tabs>
          <w:tab w:val="clear" w:pos="708"/>
          <w:tab w:val="left" w:pos="1493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8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  <w:tab w:val="right" w:pos="9355" w:leader="none"/>
        </w:tabs>
        <w:autoSpaceDE w:val="false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решению Шиховской сельской Ду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12.2023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yellow"/>
        </w:rPr>
        <w:t>№20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21</w:t>
      </w:r>
    </w:p>
    <w:p>
      <w:pPr>
        <w:pStyle w:val="ConsTitle"/>
        <w:widowControl/>
        <w:ind w:left="524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left="5245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ета предложений по проекту реш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иховской сельской Думы О внесении изменений и дополнений в Устав Шиховского сельского поселения Слободского района Киров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бличные слушания проводятся в соответствии с Положением о публичных слушаниях, принятым Решением Шиховской сельской Думы от 16.06.2017 № 65/39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длож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граждан по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имаютс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 момента опубликования до 17 часов рабочего дня предшествующего дню проведения публичных слушани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адресу администрации Шиховского сельского поселения по адресу д. Шихово, ул. Солнечная, д.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редложения направляются в письменном виде за личной подписью, с указанием адреса иной контактной информацией, либо электронной почтой по адресу: admshihovo@mail.ru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Поступившие письменные предложения регистрируются в журнале входящей корреспонденции поселения. 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При обсуждении проекта на публичных слушаниях, гражданам, представившим предложения предоставляется право на выступление. Вопросы участники слушаний вправе задавать непосредственно на публичных слушан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По результатам публичных слушаний готовится итоговый документ и рекомендация, которая направляется на обсуждение сельской Думы. Результаты публичных слушаний подлежат обязательному опубликованию.</w:t>
      </w:r>
    </w:p>
    <w:sectPr>
      <w:headerReference w:type="default" r:id="rId4"/>
      <w:headerReference w:type="first" r:id="rId5"/>
      <w:type w:val="nextPage"/>
      <w:pgSz w:w="11906" w:h="16838"/>
      <w:pgMar w:left="1588" w:right="680" w:gutter="0" w:header="425" w:top="48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13:00Z</dcterms:created>
  <dc:creator>admin</dc:creator>
  <dc:description/>
  <cp:keywords/>
  <dc:language>en-US</dc:language>
  <cp:lastModifiedBy>user</cp:lastModifiedBy>
  <cp:lastPrinted>2023-12-25T09:34:00Z</cp:lastPrinted>
  <dcterms:modified xsi:type="dcterms:W3CDTF">2023-12-25T06:35:00Z</dcterms:modified>
  <cp:revision>3</cp:revision>
  <dc:subject/>
  <dc:title/>
</cp:coreProperties>
</file>