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ХОВСКАЯ СЕЛЬСКАЯ ДУМ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2.12.2023                                                                                                      № 20/118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Шихово</w:t>
      </w:r>
    </w:p>
    <w:p>
      <w:pPr>
        <w:pStyle w:val="Normal"/>
        <w:autoSpaceDE w:val="false"/>
        <w:spacing w:lineRule="auto" w:line="240" w:before="0" w:after="360"/>
        <w:ind w:left="851" w:righ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официальным источником опубликования сайта Муниципального образования Шиховское сельское поселение Слободского района Кировской области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 соответствии со ст. 1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Шиховское сельское поселение, Шиховская сельская Дума РЕШИЛА: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1. Признать </w:t>
      </w:r>
      <w:r>
        <w:rPr>
          <w:rFonts w:cs="Times New Roman" w:ascii="Times New Roman" w:hAnsi="Times New Roman"/>
          <w:bCs/>
          <w:sz w:val="28"/>
          <w:szCs w:val="28"/>
        </w:rPr>
        <w:t>официальным источником опубликования сайт Муниципального образования Шиховское сельское поселение Слободского района Кировской области наравне с учрежденным официальным печатным изданием «Информационный бюллетень органов местного самоуправления Шиховского сельского поселения» от 22.11.2005 № 2/14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фициальный сайт Муниципального образования Шиховское сельское поселение Слободского района Кировской области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shihovskoe.gosuslugi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оздан для обнародования муниципальных правовых актов, доведения до сведения жителей муниципального образования официальной информации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Установить название источника: сайт Муниципального образования Шиховское сельское поселение Слободского района Кировской области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7"/>
        </w:rPr>
        <w:t xml:space="preserve">Установить форму распространения: </w:t>
      </w:r>
      <w:r>
        <w:rPr>
          <w:rFonts w:cs="Times New Roman" w:ascii="Times New Roman" w:hAnsi="Times New Roman"/>
          <w:bCs/>
          <w:sz w:val="28"/>
          <w:szCs w:val="28"/>
        </w:rPr>
        <w:t>сайт Муниципального образования Шиховское сельское поселение Слободского района Кировской области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5. С момента вступления в силу настоящего решения признать утратившим силу решение Шиховской сельской Думы от 08.07.2016 № 52/303 «О признании официальным источником опубликования сайт администрации муниципального образования Шиховское сельское поселение Слободского района Кировской области»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6. Опубликовать настоящее решение в официальном печатном издании сельского поселения «Информационный бюллетень органов местного самоуправления Шиховского сельского поселения».</w:t>
      </w:r>
    </w:p>
    <w:p>
      <w:pPr>
        <w:pStyle w:val="Normal"/>
        <w:autoSpaceDE w:val="false"/>
        <w:spacing w:lineRule="auto" w:line="240" w:before="0" w:after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7. Настоящее решение вступает в силу со дня его официального опубликования, но не ранее 0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Шиховской сельской 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В. А. Бушу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Шихов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ельского поселения                                                                            В. А. Бушу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ослано: Дело – 2, прокуратура – 1. Всего – 3 экз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Title1">
    <w:name w:val="ConsPlusTitle1"/>
    <w:qFormat/>
    <w:rPr>
      <w:rFonts w:ascii="Times New Roman" w:hAnsi="Times New Roman" w:cs="Times New Roman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hihovskoe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02:00Z</dcterms:created>
  <dc:creator>admin</dc:creator>
  <dc:description/>
  <cp:keywords/>
  <dc:language>en-US</dc:language>
  <cp:lastModifiedBy>user</cp:lastModifiedBy>
  <cp:lastPrinted>2023-12-25T09:28:00Z</cp:lastPrinted>
  <dcterms:modified xsi:type="dcterms:W3CDTF">2023-12-25T06:28:00Z</dcterms:modified>
  <cp:revision>3</cp:revision>
  <dc:subject/>
  <dc:title/>
</cp:coreProperties>
</file>