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Cs/>
        </w:rPr>
      </w:pPr>
      <w:r>
        <w:rPr/>
        <w:t xml:space="preserve">22.12.2023                                                                                                                    </w:t>
      </w:r>
      <w:r>
        <w:rPr>
          <w:bCs/>
        </w:rPr>
        <w:t xml:space="preserve">    № 20/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. Шихово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Шиховской сельской Думы о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3.12.2022 № 6/41 «Об утверждении бюджета Шиховского сельского поселения на 2023 год и плановый период 2024 и 2025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/>
      </w:pPr>
      <w:r>
        <w:rPr>
          <w:sz w:val="24"/>
        </w:rPr>
        <w:t>Внести изменение в решение Шиховской сельской Думы от 2</w:t>
      </w:r>
      <w:r>
        <w:rPr>
          <w:sz w:val="24"/>
          <w:lang w:val="ru-RU"/>
        </w:rPr>
        <w:t>3</w:t>
      </w:r>
      <w:r>
        <w:rPr>
          <w:sz w:val="24"/>
        </w:rPr>
        <w:t>.12.202</w:t>
      </w:r>
      <w:r>
        <w:rPr>
          <w:sz w:val="24"/>
          <w:lang w:val="ru-RU"/>
        </w:rPr>
        <w:t>2</w:t>
      </w:r>
      <w:r>
        <w:rPr>
          <w:sz w:val="24"/>
        </w:rPr>
        <w:t xml:space="preserve"> №</w:t>
      </w:r>
      <w:r>
        <w:rPr>
          <w:sz w:val="24"/>
          <w:lang w:val="ru-RU"/>
        </w:rPr>
        <w:t>6</w:t>
      </w:r>
      <w:r>
        <w:rPr>
          <w:sz w:val="24"/>
        </w:rPr>
        <w:t>/</w:t>
      </w:r>
      <w:r>
        <w:rPr>
          <w:sz w:val="24"/>
          <w:lang w:val="ru-RU"/>
        </w:rPr>
        <w:t>41</w:t>
      </w:r>
      <w:r>
        <w:rPr>
          <w:sz w:val="24"/>
        </w:rPr>
        <w:t xml:space="preserve"> "Об утверждении бюджета Шиховского сельского поселения на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 и плановый период 202</w:t>
      </w:r>
      <w:r>
        <w:rPr>
          <w:sz w:val="24"/>
          <w:lang w:val="ru-RU"/>
        </w:rPr>
        <w:t>4</w:t>
      </w:r>
      <w:r>
        <w:rPr>
          <w:sz w:val="24"/>
        </w:rPr>
        <w:t xml:space="preserve"> и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ов.»</w:t>
      </w:r>
    </w:p>
    <w:p>
      <w:pPr>
        <w:pStyle w:val="31"/>
        <w:numPr>
          <w:ilvl w:val="1"/>
          <w:numId w:val="2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атью 1 утверд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«1.Утвердить основные характеристики бюджета Шиховского сельского поселения на 2023 год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</w:t>
      </w:r>
      <w:r>
        <w:rPr/>
        <w:t>общий объем доходов бюджета Шиховского сельского поселения на 2023 год в сумме 29453,6</w:t>
      </w:r>
      <w:r>
        <w:rPr>
          <w:b/>
          <w:bCs/>
          <w:color w:val="000000"/>
        </w:rPr>
        <w:t xml:space="preserve"> </w:t>
      </w:r>
      <w:r>
        <w:rPr/>
        <w:t>тыс. руб.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общий объем расходов бюджета Шиховского сельского поселения на 2023 год в сумме </w:t>
      </w:r>
      <w:r>
        <w:rPr>
          <w:bCs/>
        </w:rPr>
        <w:t xml:space="preserve">34542,9 </w:t>
      </w:r>
      <w:r>
        <w:rPr/>
        <w:t>тыс. руб.;</w:t>
      </w:r>
    </w:p>
    <w:p>
      <w:pPr>
        <w:pStyle w:val="Normal"/>
        <w:ind w:firstLine="709"/>
        <w:jc w:val="both"/>
        <w:rPr/>
      </w:pPr>
      <w:r>
        <w:rPr/>
        <w:t xml:space="preserve">дефицит бюджета Шиховского сельского поселения на 2023 год в сумме 5089,3 тыс. руб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Утвердить основные характеристики бюджета Шиховского сельского поселения на плановый период 2024 год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объем доходов бюджета Шиховского сельского поселения на 2024 год в сумме 30545,2 тыс.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ий объем расходов бюджета Шиховского сельского поселения на 2024 год в сумме 30545,2 тыс.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фицит бюджета Шиховского сельского поселения на 2024 год в сумме 0,0 тыс. руб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>3.Утвердить основные характеристики бюджета Шиховского сельского поселения на плановый период 2025 год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щий объем доходов бюджета Шиховского сельского поселения на 2025 год в сумме 25556,7 тыс. руб.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общий объем расходов бюджета Шиховского сельского поселения на 2025 год в сумме 25556,7 тыс. ру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фицит бюджета Шиховского сельского поселения на 2025 год в сумме 0,0 тыс. руб.»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 w:val="24"/>
          <w:lang w:val="ru-RU"/>
        </w:rPr>
        <w:t>2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Утвердить в новой редакции Приложение №3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». Прилагается.</w:t>
      </w:r>
    </w:p>
    <w:p>
      <w:pPr>
        <w:pStyle w:val="Normal"/>
        <w:jc w:val="both"/>
        <w:rPr/>
      </w:pPr>
      <w:r>
        <w:rPr/>
        <w:t>3. Утвердить в новой редакции Приложение №5 «Распределение бюджетных ассигнований по разделам и подразделам классификации расходов бюджета сельского поселения на 2023 год». Прилагается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 w:val="24"/>
          <w:lang w:val="ru-RU"/>
        </w:rPr>
        <w:t>4</w:t>
      </w:r>
      <w:r>
        <w:rPr>
          <w:sz w:val="24"/>
        </w:rPr>
        <w:t>. Утвердить в новой редакции Приложение №7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 w:val="24"/>
          <w:lang w:val="ru-RU"/>
        </w:rPr>
        <w:t>5</w:t>
      </w:r>
      <w:r>
        <w:rPr>
          <w:sz w:val="24"/>
        </w:rPr>
        <w:t>. Утвердить в новой редакции   Приложение   №9 «Ведомственная структура расходов бюджета Шиховского сельского поселения   на  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 w:val="24"/>
          <w:lang w:val="ru-RU"/>
        </w:rPr>
      </w:pPr>
      <w:bookmarkStart w:id="0" w:name="_Hlk96967580"/>
      <w:bookmarkEnd w:id="0"/>
      <w:r>
        <w:rPr>
          <w:sz w:val="24"/>
          <w:lang w:val="ru-RU"/>
        </w:rPr>
        <w:t>6</w:t>
      </w:r>
      <w:r>
        <w:rPr>
          <w:sz w:val="24"/>
        </w:rPr>
        <w:t>. Утвердить в новой редакции   Приложение №11 «Источники финансирования дефицита бюджета Шиховского сельского   поселения   на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outlineLvl w:val="0"/>
        <w:rPr/>
      </w:pPr>
      <w:bookmarkStart w:id="1" w:name="_Hlk96967580"/>
      <w:bookmarkEnd w:id="1"/>
      <w:r>
        <w:rPr>
          <w:sz w:val="24"/>
          <w:lang w:val="ru-RU"/>
        </w:rPr>
        <w:t>7</w:t>
      </w:r>
      <w:r>
        <w:rPr>
          <w:sz w:val="24"/>
        </w:rPr>
        <w:t>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 w:val="24"/>
          <w:lang w:val="ru-RU"/>
        </w:rPr>
        <w:t>8</w:t>
      </w:r>
      <w:r>
        <w:rPr>
          <w:sz w:val="24"/>
        </w:rPr>
        <w:t>.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  <w:tab/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Председатель Шиховской </w:t>
      </w:r>
    </w:p>
    <w:p>
      <w:pPr>
        <w:pStyle w:val="Normal"/>
        <w:jc w:val="both"/>
        <w:rPr/>
      </w:pPr>
      <w:r>
        <w:rPr/>
        <w:t>сельской Думы                                                                             В. А. Буш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/>
        <w:t xml:space="preserve">Глава Шиховского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/>
        <w:t>сельского поселения                                                                      В. А. Бушуев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/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5"/>
        <w:gridCol w:w="5375"/>
        <w:gridCol w:w="1240"/>
      </w:tblGrid>
      <w:tr>
        <w:trPr>
          <w:trHeight w:val="375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  решению Шиховской</w:t>
            </w:r>
          </w:p>
        </w:tc>
      </w:tr>
      <w:tr>
        <w:trPr>
          <w:trHeight w:val="375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сельской Думы</w:t>
            </w:r>
          </w:p>
        </w:tc>
      </w:tr>
      <w:tr>
        <w:trPr>
          <w:trHeight w:val="375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от  22.12.2023 г.   №  20/114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</w:tr>
      <w:tr>
        <w:trPr>
          <w:trHeight w:val="1033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налоговых и неналоговых доходов, объем безвозмездных поступлений по статьям и по подстатьям классификации доходов бюджета                                                                 Шиховского сельского поселения на 2023 год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Сумма 2023 г.</w:t>
              <w:br/>
              <w:t>(тыс. рублей)</w:t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376,3</w:t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219,6</w:t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4 219,6</w:t>
            </w:r>
          </w:p>
        </w:tc>
      </w:tr>
      <w:tr>
        <w:trPr>
          <w:trHeight w:val="19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82 1 01 02010 01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3 355,6</w:t>
            </w:r>
          </w:p>
        </w:tc>
      </w:tr>
      <w:tr>
        <w:trPr>
          <w:trHeight w:val="259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82 1 01 02020 01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689,7</w:t>
            </w:r>
          </w:p>
        </w:tc>
      </w:tr>
      <w:tr>
        <w:trPr>
          <w:trHeight w:val="12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82 1 01 02030 01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, в соответствии со ст. 228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70,4</w:t>
            </w:r>
          </w:p>
        </w:tc>
      </w:tr>
      <w:tr>
        <w:trPr>
          <w:trHeight w:val="12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82 1 01 02080 01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3,7</w:t>
            </w:r>
          </w:p>
        </w:tc>
      </w:tr>
      <w:tr>
        <w:trPr>
          <w:trHeight w:val="116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82 1 01 02130 01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Налог на доходы физических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0,2</w:t>
            </w:r>
          </w:p>
        </w:tc>
      </w:tr>
      <w:tr>
        <w:trPr>
          <w:trHeight w:val="10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888,3</w:t>
            </w:r>
          </w:p>
        </w:tc>
      </w:tr>
      <w:tr>
        <w:trPr>
          <w:trHeight w:val="6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000 1 03 02000 01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2 888,3</w:t>
            </w:r>
          </w:p>
        </w:tc>
      </w:tr>
      <w:tr>
        <w:trPr>
          <w:trHeight w:val="28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82 1 03 02231 01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 526,4</w:t>
            </w:r>
          </w:p>
        </w:tc>
      </w:tr>
      <w:tr>
        <w:trPr>
          <w:trHeight w:val="31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82 1 03 02241 01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8,5</w:t>
            </w:r>
          </w:p>
        </w:tc>
      </w:tr>
      <w:tr>
        <w:trPr>
          <w:trHeight w:val="29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82 1 03 02251 01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 515,0</w:t>
            </w:r>
          </w:p>
        </w:tc>
      </w:tr>
      <w:tr>
        <w:trPr>
          <w:trHeight w:val="29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82 1 03 02261 01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-161,6</w:t>
            </w:r>
          </w:p>
        </w:tc>
      </w:tr>
      <w:tr>
        <w:trPr>
          <w:trHeight w:val="3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 777,0</w:t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250,0</w:t>
            </w:r>
          </w:p>
        </w:tc>
      </w:tr>
      <w:tr>
        <w:trPr>
          <w:trHeight w:val="12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2 250,0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527,0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 129,8</w:t>
            </w:r>
          </w:p>
        </w:tc>
      </w:tr>
      <w:tr>
        <w:trPr>
          <w:trHeight w:val="9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82 1 06 06033 10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 129,8</w:t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8 397,2</w:t>
            </w:r>
          </w:p>
        </w:tc>
      </w:tr>
      <w:tr>
        <w:trPr>
          <w:trHeight w:val="9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82 1 06 06043 10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8 397,2</w:t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3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000 1 08 04000 01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3,0</w:t>
            </w:r>
          </w:p>
        </w:tc>
      </w:tr>
      <w:tr>
        <w:trPr>
          <w:trHeight w:val="17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992 1 08 04020 01 0000 11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3,0</w:t>
            </w:r>
          </w:p>
        </w:tc>
      </w:tr>
      <w:tr>
        <w:trPr>
          <w:trHeight w:val="133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0,7</w:t>
            </w:r>
          </w:p>
        </w:tc>
      </w:tr>
      <w:tr>
        <w:trPr>
          <w:trHeight w:val="22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000 1 11 05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213,7</w:t>
            </w:r>
          </w:p>
        </w:tc>
      </w:tr>
      <w:tr>
        <w:trPr>
          <w:trHeight w:val="20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213,7</w:t>
            </w:r>
          </w:p>
        </w:tc>
      </w:tr>
      <w:tr>
        <w:trPr>
          <w:trHeight w:val="16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992 1 11 05035 10 0000 1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Доходы от сдачи в аренду имущества, находящие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213,7</w:t>
            </w:r>
          </w:p>
        </w:tc>
      </w:tr>
      <w:tr>
        <w:trPr>
          <w:trHeight w:val="19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000 1 11 09000 00 0000 1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17,0</w:t>
            </w:r>
          </w:p>
        </w:tc>
      </w:tr>
      <w:tr>
        <w:trPr>
          <w:trHeight w:val="19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000 1 11 09040 00 0000 1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17,0</w:t>
            </w:r>
          </w:p>
        </w:tc>
      </w:tr>
      <w:tr>
        <w:trPr>
          <w:trHeight w:val="19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992 1 11 09045 10 0000 12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17,0</w:t>
            </w:r>
          </w:p>
        </w:tc>
      </w:tr>
      <w:tr>
        <w:trPr>
          <w:trHeight w:val="9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2,0</w:t>
            </w:r>
          </w:p>
        </w:tc>
      </w:tr>
      <w:tr>
        <w:trPr>
          <w:trHeight w:val="5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000 1 13 01000 00 0000 1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Доходы от оказания платных услуг (работ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292,0</w:t>
            </w:r>
          </w:p>
        </w:tc>
      </w:tr>
      <w:tr>
        <w:trPr>
          <w:trHeight w:val="4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000 1 13 01990 00 0000 1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292,0</w:t>
            </w:r>
          </w:p>
        </w:tc>
      </w:tr>
      <w:tr>
        <w:trPr>
          <w:trHeight w:val="10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992 1 13 01995 10 0000 13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 посел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292,0</w:t>
            </w:r>
          </w:p>
        </w:tc>
      </w:tr>
      <w:tr>
        <w:trPr>
          <w:trHeight w:val="5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65,7</w:t>
            </w:r>
          </w:p>
        </w:tc>
      </w:tr>
      <w:tr>
        <w:trPr>
          <w:trHeight w:val="55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15000 00 0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65,7</w:t>
            </w:r>
          </w:p>
        </w:tc>
      </w:tr>
      <w:tr>
        <w:trPr>
          <w:trHeight w:val="6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15030 10 0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865,7</w:t>
            </w:r>
          </w:p>
        </w:tc>
      </w:tr>
      <w:tr>
        <w:trPr>
          <w:trHeight w:val="85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992 1 17 15030 10 0008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я по проекту «Улица счастья» дер.Зоних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395,2</w:t>
            </w:r>
          </w:p>
        </w:tc>
      </w:tr>
      <w:tr>
        <w:trPr>
          <w:trHeight w:val="10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992 1 17 15030 10 0009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я по проекту «Родная улица» дер.Шихов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 094,0</w:t>
            </w:r>
          </w:p>
        </w:tc>
      </w:tr>
      <w:tr>
        <w:trPr>
          <w:trHeight w:val="10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992 1 17 15030 10 001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Инициативные платежи, зачисляемые в бюджеты сельских поселений (Поступления по проекту «Надежда» дер.Суворов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376,5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077,3</w:t>
            </w:r>
          </w:p>
        </w:tc>
      </w:tr>
      <w:tr>
        <w:trPr>
          <w:trHeight w:val="9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066,8</w:t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183,6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000 2 02 29999 00 0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7 183,6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992 2 02 29999 10 0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7 183,6</w:t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2 2 02 16549 00 0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(гранты) бюджетам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,4</w:t>
            </w:r>
          </w:p>
        </w:tc>
      </w:tr>
      <w:tr>
        <w:trPr>
          <w:trHeight w:val="9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992 2 02 16549 10 0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70,4</w:t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000 2 02 35118 00 0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322,0</w:t>
            </w:r>
          </w:p>
        </w:tc>
      </w:tr>
      <w:tr>
        <w:trPr>
          <w:trHeight w:val="133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992 2 02 35118 10 0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322,0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0,80</w:t>
            </w:r>
          </w:p>
        </w:tc>
      </w:tr>
      <w:tr>
        <w:trPr>
          <w:trHeight w:val="202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000 2 02 40014 00 0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</w:t>
              <w:br/>
              <w:t>из бюджетов муниципальных районов на осуществление части полномочий по</w:t>
              <w:br/>
              <w:t>решению вопросов местного значения в соответствии с заключенными</w:t>
              <w:br/>
              <w:t>соглашени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490,8</w:t>
            </w:r>
          </w:p>
        </w:tc>
      </w:tr>
      <w:tr>
        <w:trPr>
          <w:trHeight w:val="19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992 2 02 40014 10 0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</w:t>
              <w:br/>
              <w:t>из бюджетов муниципальных районов на осуществление части полномочий по</w:t>
              <w:br/>
              <w:t>решению вопросов местного значения в соответствии с заключенными</w:t>
              <w:br/>
              <w:t>соглашени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490,8</w:t>
            </w:r>
          </w:p>
        </w:tc>
      </w:tr>
      <w:tr>
        <w:trPr>
          <w:trHeight w:val="16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</w:tr>
      <w:tr>
        <w:trPr>
          <w:trHeight w:val="229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000 2 18 00000 00 0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0,5</w:t>
            </w:r>
          </w:p>
        </w:tc>
      </w:tr>
      <w:tr>
        <w:trPr>
          <w:trHeight w:val="18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000 2 18 00000 10 0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0,5</w:t>
            </w:r>
          </w:p>
        </w:tc>
      </w:tr>
      <w:tr>
        <w:trPr>
          <w:trHeight w:val="159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992 2 18 60010 10 0000 15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 453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11"/>
        <w:gridCol w:w="464"/>
        <w:gridCol w:w="536"/>
        <w:gridCol w:w="218"/>
        <w:gridCol w:w="239"/>
        <w:gridCol w:w="813"/>
        <w:gridCol w:w="200"/>
        <w:gridCol w:w="121"/>
        <w:gridCol w:w="186"/>
        <w:gridCol w:w="1101"/>
        <w:gridCol w:w="130"/>
        <w:gridCol w:w="428"/>
        <w:gridCol w:w="362"/>
        <w:gridCol w:w="61"/>
        <w:gridCol w:w="425"/>
        <w:gridCol w:w="225"/>
        <w:gridCol w:w="239"/>
        <w:gridCol w:w="622"/>
        <w:gridCol w:w="48"/>
        <w:gridCol w:w="94"/>
        <w:gridCol w:w="97"/>
        <w:gridCol w:w="45"/>
        <w:gridCol w:w="97"/>
        <w:gridCol w:w="142"/>
        <w:gridCol w:w="97"/>
        <w:gridCol w:w="469"/>
        <w:gridCol w:w="239"/>
        <w:gridCol w:w="239"/>
      </w:tblGrid>
      <w:tr>
        <w:trPr>
          <w:trHeight w:val="300" w:hRule="atLeast"/>
        </w:trPr>
        <w:tc>
          <w:tcPr>
            <w:tcW w:w="83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0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Шиховской сельской Думы 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30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от 22.12.2023 г. № 20/114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30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830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бюджетных  ассигнований по разделам и подразделам классификации расходов бюджета сельского поселения                                  на 2023 год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сего на 2023 год (тыс. рублей)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42,9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78,7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1,9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3,9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2,9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4,3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3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62,9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7,8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1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8,4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4,5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7,7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7,7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6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313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75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Шиховской сельской Думы 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875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22.12.2023 г.   № 20/114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75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875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по целевым статьям (муниципальным программам Шиховского сельского поселения и не программным направлениям деятельности ) на 2023 год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сего на 2023 год (тыс. рублей)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42,9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униципального управления Шиховского сельского поселения» на 2021-2025 годы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6,1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ереданных полномочий РФ по осуществлению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5118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3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5118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9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14,1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910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2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8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910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2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9102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1,4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3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9102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4,6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9102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6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9102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9102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областного бюджет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Я005549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4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Я0055490</w:t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средств областного бюджета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9102А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6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9102А</w:t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финансирование за счет местного бюджет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9102Б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9102Б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9103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6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9103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96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9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казенных учреждений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960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,9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960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,9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450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 имуществом и земельными ресурсами муниципального образования Шиховское сельское поселение» на 2021 - 2025 годы</w:t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8,2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1512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4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1512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4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1559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6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1559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6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92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емельных отношений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9203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9203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орьбе с борщевиком Сосновского за счет средств местного бюджета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512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512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 за счет средств местного бюджета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559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559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и жизнедеятельности населения Шиховского сельского поселения» на 2021-2025 годы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4,3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й пожарной команды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10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9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10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9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08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2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ликвидации последствий чрезвычайных ситуаций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8006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лномочий по редупреждению и ликвидации последствий чрезвычайных ситуаций  в границах поселе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8006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92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,3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 сфере пожарной безопасност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209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3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209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209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добровольной дружины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2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21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40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40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й пожарной команды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10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10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101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ранспортной инфраструктуры в муниципальном образовании Шиховское сельское поселение» на 2021-2025 годы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47,8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3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ые программы и проекты развития общественной ифраструктуры муниципальных образований Кировской област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1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адежда" ремонт дороги ул.Суворовская д.Суворовы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517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517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одная улица" ремонт дороги ул.Центральная д.Шихово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517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517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лица счастья" ремонт дороги ул.Строителей, ул.Луговая д.Зониха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517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1517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92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87,3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9204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7,3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9204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7,3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Надежда" ремонт дороги ул.Суворовская д.Суворовы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517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4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517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4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Родная улица" ремонт дороги ул.Центральная д.Шихово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517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2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5174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2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Улица счастья" ремонт дороги ул.Строителей, ул.Луговая д.Зониха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517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5175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9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оммунальной и жилищной инфраструктуры в муниципальном образовании Шиховское сельское поселение» на 2021-2025 годы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7,4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8003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80031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районного бюджета на реализацию природоохранных мероприятий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8003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80033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92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6,6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жилищного фонда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05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05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содержания уличного освеще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07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0,5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07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0,5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 благоустройству поселе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08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2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9208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2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Шиховского сельского поселения Слободского района Кировской области"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7,7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9602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9,5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9602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1,8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9602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7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областного бюджета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9602А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1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9602А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9602А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финансирование за счет местного бюджета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9602Б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1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3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9602Б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9602Б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троительства и архитектуры в Шиховском сельском поселении" на 2021-2025 годы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4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8007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4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8007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спользование и охрана земель на территории муниципального образования Шиховское сельское поселение" на 2021-2025 годы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92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земельных отношений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9203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9203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я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9208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9208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муниципальном образовании Шиховское сельское поселение»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9200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жилищного фонда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9212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92120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1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Приложение № 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 xml:space="preserve">к решению Шиховской сельской Думы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от 22.12.2023 г.   № 20/11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ВЕДОМСТВЕННАЯ СТРУКТУРА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/>
            </w:pPr>
            <w:r>
              <w:rPr/>
              <w:t>расходов бюджета Шиховского сельского поселения на 2023 год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рядите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всего на 2023 год (тыс. рублей)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42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8,7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Шиховского сельского поселения» 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0554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3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Шиховского сельского поселения» 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3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8,6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8,6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6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Я00554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5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9102А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2А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финансирование за счет средств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0009102Б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2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и жизнедеятельности населения Шиховского сельского поселения» 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4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4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4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2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Шиховского сельского поселения» 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2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6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6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6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Шиховского сельского поселения» 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РФ по осуществлению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4,3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9,3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и жизнедеятельности населения Шиховского сельского поселения» 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3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пожарной кома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1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71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8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80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80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2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 сфере пожарной безопас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2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2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2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пожарной коман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1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1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S1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и жизнедеятельности населения Шиховского сельского поселения» 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2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народной дружин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2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921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62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47,8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ранспортной инфраструктуры в муниципальном образовании Шиховское сельское поселение» 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47,8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дежда" ремонт дороги ул.Суворовская д.Суворов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1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1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одная улица" ремонт дороги ул.Центральная д.Ши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17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17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лица счастья" ремонт дороги ул.Строителей, ул.Луговая д.Зоних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1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51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дежда" ремонт дороги ул.Суворовская д.Суворов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S51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S517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одная улица" ремонт дороги ул.Центральная д.Ших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S517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2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S517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2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лица счастья" ремонт дороги ул.Строителей, ул.Луговая д.Зоних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S51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S517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 сфере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92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7,3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дорож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92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7,3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920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7,3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5,1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Шиховское сельское поселение» на 2021 - 2025 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,2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5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5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55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6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155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6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емельных отнош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92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92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S5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S5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едений о границах населенных пунктов и о границах территориальных зон за счет средств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S55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S55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троительства и архитектуры в Шиховском сельском поселении" 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4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8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области градостроительной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8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80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Использование и охрана земель на территории муниципального образования Шиховское сельское поселение" 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емельных отнош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92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92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4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оммунальной и жилищной инфраструктуры в муниципальном образовании Шиховское сельское поселение» 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92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92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92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4,5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оммунальной и жилищной инфраструктуры в муниципальном образовании Шиховское сельское поселение» 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3,5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003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003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одержания уличного освещ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92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5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92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5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92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92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Использование и охрана земель на территории муниципального образования Шиховское сельское поселение" 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92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920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оммунальной и жилищной инфраструктуры в муниципальном образовании Шиховское сельское поселение» 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районного бюджета на реализацию природоохранных мероприят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00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800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7,7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7,7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Шиховского сельского поселения Слободского района Кировской области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7,7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96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7,7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96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,5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96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8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96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7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9602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1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9602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9602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финансированию за счет средств мест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9602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9602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9602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6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6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Шиховского сельского поселения» 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6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муниципальном образовании Шиховское сельское поселение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развития физической культуры и спор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92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го управления Шиховского сельского поселения» на 2021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91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140" w:hanging="0"/>
        <w:jc w:val="right"/>
        <w:rPr/>
      </w:pPr>
      <w:r>
        <w:rPr/>
        <w:t>Приложение   11</w:t>
      </w:r>
    </w:p>
    <w:p>
      <w:pPr>
        <w:pStyle w:val="Normal"/>
        <w:jc w:val="right"/>
        <w:rPr/>
      </w:pPr>
      <w:r>
        <w:rPr/>
        <w:t>к  решению Шихов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от 22.12.2023 г.   № 20/114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ШИХОВСКОГО СЕЛЬСКОГО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 xml:space="preserve">                                                               </w:t>
      </w:r>
      <w:r>
        <w:rPr/>
        <w:t>на 2023 год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53"/>
        <w:gridCol w:w="126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89,3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сельского поселения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53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53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53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53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42,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42,9</w:t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42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42,9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142">
    <w:name w:val="xl14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50">
    <w:name w:val="xl15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6:00Z</dcterms:created>
  <dc:creator>маша</dc:creator>
  <dc:description/>
  <dc:language>en-US</dc:language>
  <cp:lastModifiedBy>user</cp:lastModifiedBy>
  <cp:lastPrinted>2023-12-20T10:52:00Z</cp:lastPrinted>
  <dcterms:modified xsi:type="dcterms:W3CDTF">2023-12-27T12:36:00Z</dcterms:modified>
  <cp:revision>2</cp:revision>
  <dc:subject/>
  <dc:title>Принят Законодательным Собранием Кировской области</dc:title>
</cp:coreProperties>
</file>