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7.10.2023</w:t>
        <w:tab/>
        <w:t xml:space="preserve">                 № 18/94  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ного специалиста Тимшиной Е.В. об исполнении бюджета муниципального образования Шиховское сельское поселение Слободского района Кировской области за 9 месяцев 2023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10.2023   № 18/94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9 месяцев 2023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8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3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8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10.2023   № 18/94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9 месяцев 2023 года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39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9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,28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76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2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6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51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97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57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57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8:00Z</dcterms:created>
  <dc:creator>User</dc:creator>
  <dc:description/>
  <cp:keywords/>
  <dc:language>en-US</dc:language>
  <cp:lastModifiedBy>user</cp:lastModifiedBy>
  <cp:lastPrinted>2023-10-30T08:22:00Z</cp:lastPrinted>
  <dcterms:modified xsi:type="dcterms:W3CDTF">2023-10-30T05:22:00Z</dcterms:modified>
  <cp:revision>8</cp:revision>
  <dc:subject/>
  <dc:title/>
</cp:coreProperties>
</file>