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7.10.2023</w:t>
        <w:tab/>
        <w:t xml:space="preserve">                 №  18/93 </w:t>
      </w:r>
    </w:p>
    <w:p>
      <w:pPr>
        <w:pStyle w:val="Normal"/>
        <w:tabs>
          <w:tab w:val="clear" w:pos="708"/>
          <w:tab w:val="left" w:pos="700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Шиховское сельское поселение Слобод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Устава муниципального образования Шиховское сельское поселение Слободского района Кировской обла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главного специалиста Тимшиной Е.В. об исполнении бюджета муниципального образования Шиховское сельское поселение Слободского района Кировской области за 1 полугодие 2023 года принять к сведению (приложения 1,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еспечить полноту и своевременность поступления доходов в бюджет поселения, принять меры по сокращению недоим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Не допускать рост кредитор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выполнением решения думы возложить на комиссию по бюджету, финансам, экономической, инвестиционной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10.2023 № 18/93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>
          <w:sz w:val="28"/>
          <w:szCs w:val="28"/>
        </w:rPr>
        <w:t>об исполнении бюджета муниципального образования Шиховское сельское поселение по доходам за 1 полугодие 2023 год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440"/>
        <w:gridCol w:w="118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97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6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3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9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решению Шиховской 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7.10.2023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/93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ов бюджета муниципального образования Шиховское сельское поселение за 1 полугодие 2023 года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1541"/>
        <w:gridCol w:w="1980"/>
      </w:tblGrid>
      <w:tr>
        <w:trPr>
          <w:trHeight w:val="1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01</w:t>
            </w:r>
          </w:p>
        </w:tc>
      </w:tr>
      <w:tr>
        <w:trPr>
          <w:trHeight w:val="4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81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9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,20</w:t>
            </w:r>
          </w:p>
        </w:tc>
      </w:tr>
      <w:tr>
        <w:trPr>
          <w:trHeight w:val="1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76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36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6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9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6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4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05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/>
            </w:pPr>
            <w:r>
              <w:rPr>
                <w:iCs/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457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506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0:00Z</dcterms:created>
  <dc:creator>User</dc:creator>
  <dc:description/>
  <cp:keywords/>
  <dc:language>en-US</dc:language>
  <cp:lastModifiedBy>user</cp:lastModifiedBy>
  <cp:lastPrinted>2023-10-30T08:20:00Z</cp:lastPrinted>
  <dcterms:modified xsi:type="dcterms:W3CDTF">2023-10-30T05:21:00Z</dcterms:modified>
  <cp:revision>23</cp:revision>
  <dc:subject/>
  <dc:title/>
</cp:coreProperties>
</file>