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8.2023                                                                                                   № 15/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екте по поддерж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 в 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Устава муниципального образования Шиховское сельское поселение Шиховская сельская Дума РЕШИЛА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Проекте по поддержке местных инициатив в 2024 год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хов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В. А. Буш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 А. Бушуев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5:00Z</dcterms:created>
  <dc:creator>User</dc:creator>
  <dc:description/>
  <cp:keywords/>
  <dc:language>en-US</dc:language>
  <cp:lastModifiedBy>user</cp:lastModifiedBy>
  <cp:lastPrinted>2023-08-21T09:51:00Z</cp:lastPrinted>
  <dcterms:modified xsi:type="dcterms:W3CDTF">2023-08-21T06:51:00Z</dcterms:modified>
  <cp:revision>4</cp:revision>
  <dc:subject/>
  <dc:title> </dc:title>
</cp:coreProperties>
</file>