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5.2023                                                                                                   № 14/8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лючении уличного освещения в населенных пунктах муниципального образования Шиховское сельское поселение Слободского района Киров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в соответствии с Уставом муниципального образования Шиховское сельское поселение Слободского района Кировской области, принятым решением Шиховской сельской Думы от 07.12.2005 №3/18, Шиховская сельская Дума Слободского района 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ючить уличное освещение в населенных пунктах муниципального образования Шиховское сельское поселение Слободского района Кировской области в период с 01.06.2023 по 15.08.2023, в связи с увеличением продолжительности светового дн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официальном печатном издании поселения «Информационный бюллетень органов местного самоуправ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Ших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Шиховск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й Думы                                                                               В. А. Буш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Ших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 А. Бушу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5:00Z</dcterms:created>
  <dc:creator>User</dc:creator>
  <dc:description/>
  <cp:keywords/>
  <dc:language>en-US</dc:language>
  <cp:lastModifiedBy>user</cp:lastModifiedBy>
  <cp:lastPrinted>2023-05-30T15:50:00Z</cp:lastPrinted>
  <dcterms:modified xsi:type="dcterms:W3CDTF">2023-05-30T12:50:00Z</dcterms:modified>
  <cp:revision>3</cp:revision>
  <dc:subject/>
  <dc:title> </dc:title>
</cp:coreProperties>
</file>