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7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30.05.2023</w:t>
        <w:tab/>
        <w:t xml:space="preserve">          №   14/78</w:t>
      </w:r>
    </w:p>
    <w:p>
      <w:pPr>
        <w:pStyle w:val="Normal"/>
        <w:tabs>
          <w:tab w:val="clear" w:pos="708"/>
          <w:tab w:val="left" w:pos="700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иховское сельское поселение Слободс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1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Устава муниципального образования Шиховское сельское поселение Слободского района Кировской обла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нформацию главного специалиста Овчинниковой А.Н. об исполнении бюджета муниципального образования Шиховское сельское поселение Слободского района Кировской области за 1 квартал 2023 года принять к сведению (приложения 1,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беспечить полноту и своевременность поступления доходов в бюджет поселения, принять меры по сокращению недои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Не допускать рост кредиторской задол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выполнением решения думы возложить на комиссию по бюджету, финансам, экономической, инвестиционной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Шиховско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ельской Думы</w:t>
      </w:r>
      <w:r>
        <w:rPr>
          <w:sz w:val="28"/>
          <w:szCs w:val="24"/>
        </w:rPr>
        <w:t xml:space="preserve">                                                                             В. А. Бушу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>
          <w:sz w:val="28"/>
          <w:szCs w:val="24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    В. А. Буш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 – 2, прокуратура – 1. Всего – 3 экз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решению Шиховской 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30.05.2023   № 14/78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sz w:val="28"/>
          <w:szCs w:val="28"/>
        </w:rPr>
        <w:t>об исполнении бюджета муниципального образования Шиховское сельское поселение по доходам за 1 квартал 2023 год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440"/>
        <w:gridCol w:w="1183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</w:t>
              <w:br/>
              <w:t>(РАБОТЫУСЛУГИ) РЕАЛИЗУЕМЫЕ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7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2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1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 решению Шиховской 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30.05.2023   № 14/78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сходов бюджета муниципального образования Шиховское сельское поселение за 1 квартал 2023 года</w:t>
      </w:r>
    </w:p>
    <w:tbl>
      <w:tblPr>
        <w:tblW w:w="1000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7"/>
        <w:gridCol w:w="1541"/>
        <w:gridCol w:w="1980"/>
      </w:tblGrid>
      <w:tr>
        <w:trPr>
          <w:trHeight w:val="1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во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8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,42</w:t>
            </w:r>
          </w:p>
        </w:tc>
      </w:tr>
      <w:tr>
        <w:trPr>
          <w:trHeight w:val="4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51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,4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917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3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,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36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,6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6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3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,84</w:t>
            </w:r>
          </w:p>
        </w:tc>
      </w:tr>
      <w:tr>
        <w:trPr>
          <w:trHeight w:val="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>
                <w:iCs/>
                <w:sz w:val="28"/>
                <w:szCs w:val="28"/>
              </w:rPr>
              <w:t>Социальная полит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,97</w:t>
            </w:r>
          </w:p>
        </w:tc>
      </w:tr>
      <w:tr>
        <w:trPr>
          <w:trHeight w:val="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503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0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,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0">
    <w:name w:val="Не вступил в силу"/>
    <w:qFormat/>
    <w:rPr>
      <w:color w:val="008080"/>
      <w:sz w:val="20"/>
    </w:rPr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94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6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firstLine="859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hanging="48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912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38:00Z</dcterms:created>
  <dc:creator>User</dc:creator>
  <dc:description/>
  <dc:language>en-US</dc:language>
  <cp:lastModifiedBy>user</cp:lastModifiedBy>
  <cp:lastPrinted>2023-05-31T08:38:00Z</cp:lastPrinted>
  <dcterms:modified xsi:type="dcterms:W3CDTF">2023-05-31T05:38:00Z</dcterms:modified>
  <cp:revision>2</cp:revision>
  <dc:subject/>
  <dc:title/>
</cp:coreProperties>
</file>