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0.05.2023                                                                                                    № 14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отчета об исполнении бюджета муниципального образования Шиховское сельское  поселение Слобод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утвержденным решением Шиховской сельской Думы от 25.09.2020 № 32/171, Ших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 бюджета муниципального образования Шиховское сельское поселение Слободского района Кировской области за 2022 год по доходам в сумме 30275,899 тыс. рублей, по расходам в сумме 28060,640 тыс. рублей, с профицитом 2215,259 тыс.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ходам   бюджета муниципального образования Шиховское сельское поселение Слободского района Кировской области  за 2022 год по кодам классификации доходов бюджетов, согласно приложению № 1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муниципального образования Шиховское сельское поселение Слободского района Кировской области за 2022 год по ведомственной структуре расходов бюджетов, согласно приложению № 2. При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сходам бюджета муниципального образования Шиховское сельское поселение Слободского района Кировской области за 2022 год по разделам и подразделам классификации расходов бюдже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источникам финансирования дефицита бюджета муниципального образования Шиховское сельское поселение Слободского района Кировской области за 2022 год по кодам классификации источников финансирования дефицитов бюджетов, согласно приложению № 4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сходам бюджета муниципального образования Шиховское сельское поселение Слободского района Кировской области за 2022 год на реализацию муниципальных программ, согласно приложению № 5. Прилагает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 расхода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а муниципального образования Шиховское сельское поселение Слободского района Кировской области за 2022 год на предоставление иных межбюджетных трансфертов, согласно приложению № 6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  <w:bookmarkStart w:id="0" w:name="_Hlk121470114"/>
      <w:bookmarkStart w:id="1" w:name="_Hlk121470114"/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bookmarkStart w:id="2" w:name="_Hlk121470114"/>
      <w:r>
        <w:rPr>
          <w:sz w:val="28"/>
          <w:szCs w:val="28"/>
        </w:rPr>
        <w:t>Разослано: Дело – 2, прокуратура – 1. Всего – 3 экз.</w:t>
      </w:r>
      <w:bookmarkEnd w:id="2"/>
      <w:r>
        <w:rPr>
          <w:color w:val="000000"/>
        </w:rPr>
        <w:t xml:space="preserve">  </w:t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4:00Z</dcterms:created>
  <dc:creator>User</dc:creator>
  <dc:description/>
  <cp:keywords/>
  <dc:language>en-US</dc:language>
  <cp:lastModifiedBy>user</cp:lastModifiedBy>
  <cp:lastPrinted>2023-05-31T08:46:00Z</cp:lastPrinted>
  <dcterms:modified xsi:type="dcterms:W3CDTF">2023-05-31T05:56:00Z</dcterms:modified>
  <cp:revision>55</cp:revision>
  <dc:subject/>
  <dc:title/>
</cp:coreProperties>
</file>