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, статьей 50,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ым решением Шиховской сельской Думы от 20.11.2020 № 33/183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Реестр муниципального имущест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вязи с приобретением муниципальным образованием права муниципальной собственности на соответствующие имущество в п. 2.41.3 Реестра муниципального имущества – Автомобильная дорога общего пользования местного значения в границах населенного пункта – д. Суворовы – ул. Королевская графу 5 «Кадастровый номер недвижимого имущества» дополнить кадастровым № 43:30:390919:2507. Изложить п. 2.41.3 раздела «2» Реестра муниципального имущества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язи с отчуждением муниципального имущества в собственность граждан по договорам передачи жилых помещений в порядке приватизации исключить из Реестра муниципального имущества объекты недвижим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28, площадь 27,5 кв.м, этаж 3, кадастровый номер 43:30:090101:234 (реестровый № 1.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 20, площадь 27,7 кв.м, этаж 3, кадастровый номер 43:30:090101:226 (реестровый № 1.9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 11, площадь 27,4 кв.м, этаж 2, кадастровый номер 43:30:090101:217 (реестровый № 1.9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 4, площадь 27,5 кв.м, этаж 1, кадастровый номер 43:30:090101:210 (реестровый №1.1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14, Общая площадь 27,5 кв.м, этаж 2, кадастровый номер 43:30:090101:220 (реестровый № 1.10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 9, площадь: 28,8 кв.м., этаж  1, кадастровый номер: 43:30:090101:215 (реестровый № 1.1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Кировская область, Слободской район, д. Шихово, ул. Солнечная, д.1 Б, кв. 7, площадь: 28,0 кв.м., этаж  1, кадастровый номер 43:30:090101:213 (реестровый № 1.10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Думы                      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иховского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</w:t>
      </w:r>
      <w:r>
        <w:rPr/>
        <w:t>В. А. Бушуев</w:t>
      </w:r>
    </w:p>
    <w:tbl>
      <w:tblPr>
        <w:tblW w:w="161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1"/>
        <w:gridCol w:w="1417"/>
        <w:gridCol w:w="1701"/>
        <w:gridCol w:w="1843"/>
        <w:gridCol w:w="851"/>
        <w:gridCol w:w="425"/>
        <w:gridCol w:w="425"/>
        <w:gridCol w:w="1276"/>
        <w:gridCol w:w="1134"/>
        <w:gridCol w:w="2693"/>
        <w:gridCol w:w="1559"/>
        <w:gridCol w:w="1135"/>
      </w:tblGrid>
      <w:tr>
        <w:trPr>
          <w:trHeight w:val="420" w:hRule="atLeast"/>
        </w:trPr>
        <w:tc>
          <w:tcPr>
            <w:tcW w:w="161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5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ind w:left="125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иховской сельской Думы </w:t>
            </w:r>
          </w:p>
          <w:p>
            <w:pPr>
              <w:pStyle w:val="Normal"/>
              <w:spacing w:lineRule="auto" w:line="240" w:before="0" w:after="0"/>
              <w:ind w:left="125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7.05.2023 г. № 13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го имущест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ховское сельское поселение Слобод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вижимое имущество                                                                               Раздел 2</w:t>
            </w:r>
          </w:p>
        </w:tc>
      </w:tr>
      <w:tr>
        <w:trPr>
          <w:trHeight w:val="91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протяженность и  (или) иные параметры, характеризующие физические свойства имущества, м²/этаж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 стоимости имущества (износе), тыс.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 в границах населенного пункта – д. Суворо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роле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:30:390919: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3:30:390919:25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5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203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04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3.05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Шиховской сельской думы Слободского района Кировской области Третьего созыва от 28.04.2017 № 64/388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Шиховской сельской думы Слободского района Кировской области Пятого созыва от 17.05.2023 г.  № 13/74 «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18:00Z</dcterms:created>
  <dc:creator>Юля</dc:creator>
  <dc:description/>
  <dc:language>en-US</dc:language>
  <cp:lastModifiedBy>Admin</cp:lastModifiedBy>
  <cp:lastPrinted>2023-05-18T08:52:00Z</cp:lastPrinted>
  <dcterms:modified xsi:type="dcterms:W3CDTF">2024-01-01T16:18:00Z</dcterms:modified>
  <cp:revision>2</cp:revision>
  <dc:subject/>
  <dc:title/>
</cp:coreProperties>
</file>