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2/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Об утверждении ходатайства о награждении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медалью ордена «Родительская слава»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казом Президента РФ от 07.09.2010 N 1099 (ред. от 23.03.2023) «О мерах по совершенствованию государственной наградной систем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рассмотрев ходатайство администрации Шиховского сельского поселения, Шиховская сельская Дума Слободского района РЕШИЛ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ндидатуру Демаковой Елены Алексеевны – матери, воспитавшей пятерых детей, для награждения медалью ордена «Родительская слава» за заслуги в воспитании детей, укрепление семейных традиций, создание условий для духовного, нравственного и физического развития детей, обеспечение надлежащего уровня заботы о здоровье и об образовании детей, полного и гармоничного развития их личности, и являющейся примером успешного исполнения родительского дол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на имя Губернатора Кир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их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Дело – 2, прокуратура – 1. Всего – 3 экз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045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6:00Z</dcterms:created>
  <dc:creator>Артём</dc:creator>
  <dc:description/>
  <cp:keywords/>
  <dc:language>en-US</dc:language>
  <cp:lastModifiedBy>user</cp:lastModifiedBy>
  <cp:lastPrinted>2023-05-02T08:52:00Z</cp:lastPrinted>
  <dcterms:modified xsi:type="dcterms:W3CDTF">2023-05-02T05:53:00Z</dcterms:modified>
  <cp:revision>7</cp:revision>
  <dc:subject/>
  <dc:title/>
</cp:coreProperties>
</file>