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ХОВ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04.2023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№ 12/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. Ши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ложении кандидатур в составы участковых избирательных 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бирательных участков № 918, 919, 9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формированием участковых избирательных комиссий избирательных участков №218, 219, 220, руководствуясь статьями 22, 27 Федерального закона от 12.06.2002 № 67-ФЗ «Об основных гарантиях избирательных прав и права на участие граждан в референдуме Российской Федерации», статьей 11 Закона Кировской области от 03.11.2005 № 375-ЗО «Об избирательных комиссиях, комиссиях референдума в Кировской области», Шиховская сельская Дума РЕШИ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территориальной избирательной комиссии Слободского района для на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м участковой избирательной комиссии избирательного участка          № 918 с правом решающего голоса Буйских Светлану Анатольевну, 1984 г.р., образование высшее, ООО "Вектор-17"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ом участковой избирательной комиссии избирательного участка                № 919 с правом решающего голоса Плотникову Ольгу Александровну, 1984 г.р., образование высшее, ИП Оградюк А.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ом участковой избирательной комиссии избирательного участка                 № 920 с правом решающего голоса Карпова Александра Сергеевича, 1964 г.р., образование высшее, ИП Карпов А.С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территориальную избирательную комиссию Слободского район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редседатель Ших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ельской Думы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В. А. Буш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Шихов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                        В. А. Буш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но: Дело – 2, прокуратура – 1. Всего – 3 экз.</w:t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16:00Z</dcterms:created>
  <dc:creator>akriko</dc:creator>
  <dc:description/>
  <cp:keywords/>
  <dc:language>en-US</dc:language>
  <cp:lastModifiedBy>user</cp:lastModifiedBy>
  <cp:lastPrinted>2023-05-02T10:57:00Z</cp:lastPrinted>
  <dcterms:modified xsi:type="dcterms:W3CDTF">2023-05-02T10:01:00Z</dcterms:modified>
  <cp:revision>10</cp:revision>
  <dc:subject/>
  <dc:title/>
</cp:coreProperties>
</file>