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ихово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соответствии с пунктом 3 части 1 статьи 14, статьей 50,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, Положением об организации учёта муниципального имущества и ведения реестра муниципального имущества муниципального образования Шиховское сельское поселение Слободского района Кировской области, утвержденным решением Шиховской сельской Думы от 20.11.2020 № 33/183, Шиховская сельская Дума 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Внести дополнения в Реестр муниципального имущест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1. В связи с приобретением муниципальным образованием права муниципальной собственности на соответствующие имущество включить в Раздел 1 Реестра муниципального имущества следующие объекты недвижимост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28, площадь 27,5 кв.м, этаж 3, кадастровый номер 43:30:090101:234 (реестровый № 1.93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7"/>
        </w:rPr>
        <w:t>20, площадь 27,7 кв.м, этаж 3, кадастровый номер 43:30:090101:226 (реестровый № 1.94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 21, площадь 28,9 кв.м, этаж 3, кадастровый номер 43:30:090101:227 (реестровый № 1.95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 23, площадь 28,8 кв.м, этаж 3, кадастровый номер 43:30:090101:229 (реестровый № 1.96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 11, площадь 27,4 кв.м, этаж 2, кадастровый номер 43:30:090101:217 (реестровый № 1.97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 18, площадь 28,9 кв.м, этаж 2, кадастровый номер 43:30:090101:224 (реестровый № 1.98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2, площадь 28,9 кв.м, этаж 1, кадастровый номер 43:30:090101:208 (реестровый № 1.99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 12, площадь 28,8 кв.м, этаж 2, кадастровый номер 43:30:090101:218 (реестровый № 1.100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 4, площадь 27,5 кв.м, этаж 1, кадастровый номер 43:30:090101:210 (реестровый №1.101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14, Общая площадь 27,5 кв.м, этаж 2, кадастровый номер 43:30:090101:220 (реестровый № 1.102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 9, площадь: 28,8 кв.м., этаж  1, кадастровый номер: 43:30:090101:215 (реестровый № 1.103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 Б, кв. 7, площадь: 28,0 кв.м., этаж  1, кадастровый номер 43:30:090101:213 (реестровый № 1.104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Зониха, ул. Садовая, д.2, кв. 8, площадь 29,7 кв.м, этаж 2, кадастровый номер 43:30:080502:68 (реестровый № 1.105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7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Настоящее реш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Председатель Шиховско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ельской Ду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В. А. Бушуе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                                                                          В. А. Бушу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5:00Z</dcterms:created>
  <dc:creator>admin</dc:creator>
  <dc:description/>
  <cp:keywords/>
  <dc:language>en-US</dc:language>
  <cp:lastModifiedBy>User</cp:lastModifiedBy>
  <dcterms:modified xsi:type="dcterms:W3CDTF">2023-01-23T12:33:00Z</dcterms:modified>
  <cp:revision>3</cp:revision>
  <dc:subject/>
  <dc:title/>
</cp:coreProperties>
</file>