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32"/>
        <w:gridCol w:w="1842"/>
      </w:tblGrid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 xml:space="preserve">Шиховской сельской Думы от 13.11.2015 № 45/235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2 части второй Налогового кодекса Российской Федерации, Федеральным законом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Слободского района Кировской области, экспертным заключением Министерства юстиции Кировской области на решение Шиховской сельской Думы Слободского района Кировской области от 13.11.2015 № 45/235 «Об установлении налога на имущество физических лиц» от 24.01.2023 № 264-47-07-03/, Шиховская сельская Дума РЕШИЛА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решение Шиховской сельской Думы от 13.11.2015 № 45/235 «Об установлении налога на имущество физических лиц» (далее Решение), следующие изменения и дополнения: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- пункт 2 Решения изложить в ново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36870/d86e2e88d9e61c0b8021d39a76555a9fd811848b/" \l "dst1035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налоговым период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, с учетом особенностей, предусмотренных статьей 403 Налогов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Шиховского сельского поселения «Информационный бюллетень органов местного самоуправления» и разместить на сайте администрации Шиховского сельского поселения Слободского района Кировской обла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ховской </w:t>
      </w:r>
    </w:p>
    <w:p>
      <w:pPr>
        <w:pStyle w:val="Style19"/>
        <w:rPr/>
      </w:pPr>
      <w:r>
        <w:rPr>
          <w:sz w:val="28"/>
          <w:szCs w:val="28"/>
        </w:rPr>
        <w:t>сельской Думы                                                                                     В. А. Бушу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 А. Бушуев</w:t>
      </w:r>
    </w:p>
    <w:sectPr>
      <w:headerReference w:type="default" r:id="rId3"/>
      <w:headerReference w:type="first" r:id="rId4"/>
      <w:type w:val="nextPage"/>
      <w:pgSz w:w="11906" w:h="16838"/>
      <w:pgMar w:left="164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2:00Z</dcterms:created>
  <dc:creator>Лукина</dc:creator>
  <dc:description/>
  <cp:keywords/>
  <dc:language>en-US</dc:language>
  <cp:lastModifiedBy>user</cp:lastModifiedBy>
  <cp:lastPrinted>2023-02-27T12:22:00Z</cp:lastPrinted>
  <dcterms:modified xsi:type="dcterms:W3CDTF">2023-02-27T10:01:00Z</dcterms:modified>
  <cp:revision>3</cp:revision>
  <dc:subject/>
  <dc:title>ОКТЯБРЬСКАЯ СЕЛЬСКАЯ ДУМА</dc:title>
</cp:coreProperties>
</file>