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7.02.2023                                                                                                </w:t>
      </w:r>
      <w:r>
        <w:rPr>
          <w:bCs/>
          <w:sz w:val="28"/>
          <w:szCs w:val="28"/>
        </w:rPr>
        <w:t xml:space="preserve">    № 10/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Шиховской сельской Думы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12.2022 № 6/41 «Об утверждении бюджета Шиховского сельского поселения на 2023 год и плановый период 2024 и 2025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</w:t>
      </w:r>
      <w:r>
        <w:rPr>
          <w:szCs w:val="28"/>
          <w:lang w:val="ru-RU"/>
        </w:rPr>
        <w:t>3</w:t>
      </w:r>
      <w:r>
        <w:rPr>
          <w:szCs w:val="28"/>
        </w:rPr>
        <w:t>.12.202</w:t>
      </w:r>
      <w:r>
        <w:rPr>
          <w:szCs w:val="28"/>
          <w:lang w:val="ru-RU"/>
        </w:rPr>
        <w:t>2</w:t>
      </w:r>
      <w:r>
        <w:rPr>
          <w:szCs w:val="28"/>
        </w:rPr>
        <w:t xml:space="preserve"> №</w:t>
      </w:r>
      <w:r>
        <w:rPr>
          <w:szCs w:val="28"/>
          <w:lang w:val="ru-RU"/>
        </w:rPr>
        <w:t>6</w:t>
      </w:r>
      <w:r>
        <w:rPr>
          <w:szCs w:val="28"/>
        </w:rPr>
        <w:t>/</w:t>
      </w:r>
      <w:r>
        <w:rPr>
          <w:szCs w:val="28"/>
          <w:lang w:val="ru-RU"/>
        </w:rPr>
        <w:t>41</w:t>
      </w:r>
      <w:r>
        <w:rPr>
          <w:szCs w:val="28"/>
        </w:rPr>
        <w:t xml:space="preserve"> "</w:t>
      </w:r>
      <w:r>
        <w:rPr/>
        <w:t>Об утверждении бюджета Шиховского сельского поселения на 202</w:t>
      </w:r>
      <w:r>
        <w:rPr>
          <w:lang w:val="ru-RU"/>
        </w:rPr>
        <w:t>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.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утверд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.Утвердить основные характеристики бюджета Шиховского сельского поселения на 2023 го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Шиховского сельского поселения на 2023 год в сумме 28414,4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расходов бюджета Шиховского сельского поселения на 2023 год в сумме </w:t>
      </w:r>
      <w:r>
        <w:rPr>
          <w:bCs/>
          <w:sz w:val="28"/>
          <w:szCs w:val="28"/>
        </w:rPr>
        <w:t xml:space="preserve">33503,70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Шиховского сельского поселения на 2023 год в сумме 5089,3 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Утвердить основные характеристики бюджета Шиховского сельского поселения на плановый период 2024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4 год в сумме 21630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4 год в сумме 21630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4 год в сумме 0,0 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Утвердить основные характеристики бюджета Шиховского сельского поселения на плановый период 2025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щий объем доходов бюджета Шиховского сельского поселения на 2025 год в сумме 22140,1 тыс. руб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на 2025 год в сумме 22140,1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Шиховского сельского поселения на 2025 год в сумме 0,0 тыс. руб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татью 12 утвердить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«Установить в пределах общего объема расходов бюджета Шиховского сельского поселения объем бюджетных ассигнований дорожного фонда на содержание и ремонт автомобильных дорог общего пользования местного назначения в полном объеме на 2023 год- 15259,8  тыс. руб., на 2024 год- 7142,2 тыс. руб. и на 2025 год- 7161,4 тыс. руб.»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в новой редакции Приложение №3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3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Утвердить в новой редакции Приложение №7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 Утвердить в новой редакции   Приложение   №9 «Ведомственная структура расходов бюджета Шиховского сельского поселения   на  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0" w:name="_Hlk96967580"/>
      <w:bookmarkEnd w:id="0"/>
      <w:r>
        <w:rPr>
          <w:szCs w:val="28"/>
          <w:lang w:val="ru-RU"/>
        </w:rPr>
        <w:t>11</w:t>
      </w:r>
      <w:r>
        <w:rPr>
          <w:szCs w:val="28"/>
        </w:rPr>
        <w:t>. Утвердить в новой редакции   Приложение №11 «Источники финансирования дефицита бюджета Шиховского сельского   поселения  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1" w:name="_Hlk96967580"/>
      <w:bookmarkEnd w:id="1"/>
      <w:r>
        <w:rPr>
          <w:szCs w:val="28"/>
          <w:lang w:val="ru-RU"/>
        </w:rPr>
        <w:t>13</w:t>
      </w:r>
      <w:r>
        <w:rPr>
          <w:szCs w:val="28"/>
        </w:rPr>
        <w:t>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>14</w:t>
      </w:r>
      <w:r>
        <w:rPr>
          <w:szCs w:val="28"/>
        </w:rPr>
        <w:t>.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  <w:lang w:val="en-US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  <w:gridCol w:w="1220"/>
        <w:gridCol w:w="22"/>
      </w:tblGrid>
      <w:tr>
        <w:trPr>
          <w:trHeight w:val="360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  решению Ших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кой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 27.02.2023 г.   №  10/51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</w:tr>
      <w:tr>
        <w:trPr>
          <w:trHeight w:val="1575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я налоговых и неналоговых доходов, объем безвозмездных поступлений по статьям и по подстатьям </w:t>
              <w:br/>
              <w:t>классификации доходов бюджета                                                                 Шихов</w:t>
            </w:r>
            <w:r>
              <w:rPr>
                <w:b/>
                <w:bCs/>
                <w:sz w:val="28"/>
                <w:szCs w:val="28"/>
              </w:rPr>
              <w:t>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на 2023 год</w:t>
            </w:r>
          </w:p>
        </w:tc>
      </w:tr>
      <w:tr>
        <w:trPr>
          <w:trHeight w:val="34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 г.</w:t>
              <w:br/>
              <w:t>(тыс. рублей)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 426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 219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19,6</w:t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55,6</w:t>
            </w:r>
          </w:p>
        </w:tc>
      </w:tr>
      <w:tr>
        <w:trPr>
          <w:trHeight w:val="28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,3</w:t>
            </w:r>
          </w:p>
        </w:tc>
      </w:tr>
      <w:tr>
        <w:trPr>
          <w:trHeight w:val="1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. 228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6,4</w:t>
            </w:r>
          </w:p>
        </w:tc>
      </w:tr>
      <w:tr>
        <w:trPr>
          <w:trHeight w:val="1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,3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587,4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587,4</w:t>
            </w:r>
          </w:p>
        </w:tc>
      </w:tr>
      <w:tr>
        <w:trPr>
          <w:trHeight w:val="28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3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25,5</w:t>
            </w:r>
          </w:p>
        </w:tc>
      </w:tr>
      <w:tr>
        <w:trPr>
          <w:trHeight w:val="3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5</w:t>
            </w:r>
          </w:p>
        </w:tc>
      </w:tr>
      <w:tr>
        <w:trPr>
          <w:trHeight w:val="29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15,0</w:t>
            </w:r>
          </w:p>
        </w:tc>
      </w:tr>
      <w:tr>
        <w:trPr>
          <w:trHeight w:val="29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161,6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 777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250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 52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27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27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3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3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</w:tr>
      <w:tr>
        <w:trPr>
          <w:trHeight w:val="20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92</w:t>
            </w:r>
            <w:r>
              <w:rPr>
                <w:color w:val="000000"/>
              </w:rPr>
              <w:t xml:space="preserve"> 1 08 04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0,7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3,7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3,7</w:t>
            </w:r>
          </w:p>
        </w:tc>
      </w:tr>
      <w:tr>
        <w:trPr>
          <w:trHeight w:val="16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1 0503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ие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3,7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,0</w:t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,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1 0904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3 01000 0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3 01995 1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 поселен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278,6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15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278,6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15030 10 0000 15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278,6</w:t>
            </w:r>
          </w:p>
        </w:tc>
      </w:tr>
      <w:tr>
        <w:trPr>
          <w:trHeight w:val="1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 17 15030 10 0008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по проекту «Улица счастья» дер.Зоних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9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7 15030 10 0009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по проекту «Родная улица» дер.Шихово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67,1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7 15030 10 001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по проекту «Надежда» дер.Суворов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2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988,1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988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502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502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992</w:t>
            </w:r>
            <w:r>
              <w:rPr>
                <w:color w:val="FF0000"/>
              </w:rPr>
              <w:t xml:space="preserve"> </w:t>
            </w:r>
            <w:r>
              <w:rPr/>
              <w:t>2 02 299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502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24,6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4,6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92</w:t>
            </w:r>
            <w:r>
              <w:rPr>
                <w:color w:val="000000"/>
              </w:rPr>
              <w:t xml:space="preserve"> 2 02 35118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4,6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1,50</w:t>
            </w:r>
          </w:p>
        </w:tc>
      </w:tr>
      <w:tr>
        <w:trPr>
          <w:trHeight w:val="2184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</w:t>
              <w:br/>
              <w:t>из бюджетов муниципальных районов на осуществление части полномочий по</w:t>
              <w:br/>
              <w:t>решению вопросов местного значения в соответствии с заключенными</w:t>
              <w:br/>
              <w:t>соглашени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1,5</w:t>
            </w:r>
          </w:p>
        </w:tc>
      </w:tr>
      <w:tr>
        <w:trPr>
          <w:trHeight w:val="223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40014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</w:t>
              <w:br/>
              <w:t>из бюджетов муниципальных районов на осуществление части полномочий по</w:t>
              <w:br/>
              <w:t>решению вопросов местного значения в соответствии с заключенными</w:t>
              <w:br/>
              <w:t>соглашени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1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 41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25"/>
        <w:gridCol w:w="422"/>
        <w:gridCol w:w="940"/>
        <w:gridCol w:w="412"/>
        <w:gridCol w:w="621"/>
        <w:gridCol w:w="1269"/>
        <w:gridCol w:w="19"/>
        <w:gridCol w:w="832"/>
      </w:tblGrid>
      <w:tr>
        <w:trPr>
          <w:trHeight w:val="288" w:hRule="atLeast"/>
        </w:trPr>
        <w:tc>
          <w:tcPr>
            <w:tcW w:w="932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Шиховской сельской Думы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 27.02.2023 г. № 10/5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3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бюджетных  ассигнований по разделам и подразделам классификации расходов бюджета сельского поселения                                  на 2023 год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 на 2023 год (тыс. рублей)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03,7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8,7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30,7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22,5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85,5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1,9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,9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17,6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9,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6,4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5,9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6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6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Шиховской сельской Думы </w:t>
            </w:r>
          </w:p>
        </w:tc>
      </w:tr>
      <w:tr>
        <w:trPr>
          <w:trHeight w:val="375" w:hRule="atLeast"/>
        </w:trPr>
        <w:tc>
          <w:tcPr>
            <w:tcW w:w="101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 27.02.2023 г.   № 10/51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1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</w:t>
            </w:r>
          </w:p>
        </w:tc>
      </w:tr>
      <w:tr>
        <w:trPr>
          <w:trHeight w:val="1065" w:hRule="atLeast"/>
        </w:trPr>
        <w:tc>
          <w:tcPr>
            <w:tcW w:w="101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х ассигнований по целевым статьям (муниципальным программам Шиховского сельского поселения и не программным направлениям деятельности ) на 2023 год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 на 2023 год (тыс. рублей)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03,7</w:t>
            </w:r>
          </w:p>
        </w:tc>
      </w:tr>
      <w:tr>
        <w:trPr>
          <w:trHeight w:val="804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Шиховского сельского поселения» на 2021-2025 годы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8,4</w:t>
            </w:r>
          </w:p>
        </w:tc>
      </w:tr>
      <w:tr>
        <w:trPr>
          <w:trHeight w:val="917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уществление переданных полномочий РФ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5118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6</w:t>
            </w:r>
          </w:p>
        </w:tc>
      </w:tr>
      <w:tr>
        <w:trPr>
          <w:trHeight w:val="972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6</w:t>
            </w:r>
          </w:p>
        </w:tc>
      </w:tr>
      <w:tr>
        <w:trPr>
          <w:trHeight w:val="521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3,8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10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,7</w:t>
            </w:r>
          </w:p>
        </w:tc>
      </w:tr>
      <w:tr>
        <w:trPr>
          <w:trHeight w:val="1115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7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10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1,4</w:t>
            </w:r>
          </w:p>
        </w:tc>
      </w:tr>
      <w:tr>
        <w:trPr>
          <w:trHeight w:val="122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,4</w:t>
            </w:r>
          </w:p>
        </w:tc>
      </w:tr>
      <w:tr>
        <w:trPr>
          <w:trHeight w:val="401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,1</w:t>
            </w:r>
          </w:p>
        </w:tc>
      </w:tr>
      <w:tr>
        <w:trPr>
          <w:trHeight w:val="224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46" w:hRule="atLeas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102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А</w: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</w:tr>
      <w:tr>
        <w:trPr>
          <w:trHeight w:val="409" w:hRule="atLeas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софинансирование за счет местного бюдже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102Б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Б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634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103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6</w:t>
            </w:r>
          </w:p>
        </w:tc>
      </w:tr>
      <w:tr>
        <w:trPr>
          <w:trHeight w:val="21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3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096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,5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960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5</w:t>
            </w:r>
          </w:p>
        </w:tc>
      </w:tr>
      <w:tr>
        <w:trPr>
          <w:trHeight w:val="1076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960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5</w:t>
            </w:r>
          </w:p>
        </w:tc>
      </w:tr>
      <w:tr>
        <w:trPr>
          <w:trHeight w:val="952" w:hRule="atLeast"/>
        </w:trPr>
        <w:tc>
          <w:tcPr>
            <w:tcW w:w="56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муниципального образования Шиховское сельское поселение» на 2021 - 2025 годы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9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51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4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51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4</w:t>
            </w:r>
          </w:p>
        </w:tc>
      </w:tr>
      <w:tr>
        <w:trPr>
          <w:trHeight w:val="204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92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емельных отношени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9203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9203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орьбе с борщевиком Сосновского за счет средств местного бюджет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S51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S51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786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Обеспечение безопасности и жизнедеятельности населения Шиховского сельского поселения» на 2021-2025 годы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1,9</w:t>
            </w:r>
          </w:p>
        </w:tc>
      </w:tr>
      <w:tr>
        <w:trPr>
          <w:trHeight w:val="34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й пожарной команды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10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9</w:t>
            </w:r>
          </w:p>
        </w:tc>
      </w:tr>
      <w:tr>
        <w:trPr>
          <w:trHeight w:val="1047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10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9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8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</w:t>
            </w:r>
          </w:p>
        </w:tc>
      </w:tr>
      <w:tr>
        <w:trPr>
          <w:trHeight w:val="913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ликвидации последствий чрезвычайных ситуаци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00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476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по редупреждению и ликвидации последствий чрезвычайных ситуаций  в границах поселени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00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33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92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9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 сфере пожарной безопасност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20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9</w:t>
            </w:r>
          </w:p>
        </w:tc>
      </w:tr>
      <w:tr>
        <w:trPr>
          <w:trHeight w:val="111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20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20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деятельности добровольной дружины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921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921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40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940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й пожарной команды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10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</w:tr>
      <w:tr>
        <w:trPr>
          <w:trHeight w:val="1201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10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10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701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транспортной инфраструктуры в муниципальном образовании Шиховское сельское поселение» на 2021-2025 годы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59,8</w:t>
            </w:r>
          </w:p>
        </w:tc>
      </w:tr>
      <w:tr>
        <w:trPr>
          <w:trHeight w:val="569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фраструктуры муниципальных образований Кировской област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1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0,0</w:t>
            </w:r>
          </w:p>
        </w:tc>
      </w:tr>
      <w:tr>
        <w:trPr>
          <w:trHeight w:val="296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Надежда" ремонт дороги ул.Суворовская д.Суворовы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1517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1517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</w:tr>
      <w:tr>
        <w:trPr>
          <w:trHeight w:val="294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одная улица" ремонт дороги ул.Центральная д.Шихово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1517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1517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Улица счастья" ремонт дороги ул.Строителей, ул.Луговая д.Зоних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1517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1517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</w:tr>
      <w:tr>
        <w:trPr>
          <w:trHeight w:val="31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92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1,2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920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,2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920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,2</w:t>
            </w:r>
          </w:p>
        </w:tc>
      </w:tr>
      <w:tr>
        <w:trPr>
          <w:trHeight w:val="186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Надежда" ремонт дороги ул.Суворовская д.Суворовы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S517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5</w:t>
            </w:r>
          </w:p>
        </w:tc>
      </w:tr>
      <w:tr>
        <w:trPr>
          <w:trHeight w:val="38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S517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5</w:t>
            </w:r>
          </w:p>
        </w:tc>
      </w:tr>
      <w:tr>
        <w:trPr>
          <w:trHeight w:val="33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одная улица" ремонт дороги ул.Центральная д.Шихово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S517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,1</w:t>
            </w:r>
          </w:p>
        </w:tc>
      </w:tr>
      <w:tr>
        <w:trPr>
          <w:trHeight w:val="396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S517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,1</w:t>
            </w:r>
          </w:p>
        </w:tc>
      </w:tr>
      <w:tr>
        <w:trPr>
          <w:trHeight w:val="363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Улица счастья" ремонт дороги ул.Строителей, ул.Луговая д.Зоних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S517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0</w:t>
            </w:r>
          </w:p>
        </w:tc>
      </w:tr>
      <w:tr>
        <w:trPr>
          <w:trHeight w:val="52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S517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0</w:t>
            </w:r>
          </w:p>
        </w:tc>
      </w:tr>
      <w:tr>
        <w:trPr>
          <w:trHeight w:val="775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коммунальной и жилищной инфраструктуры в муниципальном образовании Шиховское сельское поселение» на 2021-2025 годы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5,30</w:t>
            </w:r>
          </w:p>
        </w:tc>
      </w:tr>
      <w:tr>
        <w:trPr>
          <w:trHeight w:val="973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8003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8003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92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3,8</w:t>
            </w:r>
          </w:p>
        </w:tc>
      </w:tr>
      <w:tr>
        <w:trPr>
          <w:trHeight w:val="18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жилищного фонд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</w:t>
            </w:r>
          </w:p>
        </w:tc>
      </w:tr>
      <w:tr>
        <w:trPr>
          <w:trHeight w:val="355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</w:t>
            </w:r>
          </w:p>
        </w:tc>
      </w:tr>
      <w:tr>
        <w:trPr>
          <w:trHeight w:val="236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содержания уличного освещени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7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6,2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7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6,2</w:t>
            </w:r>
          </w:p>
        </w:tc>
      </w:tr>
      <w:tr>
        <w:trPr>
          <w:trHeight w:val="57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 благоустройству поселени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8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1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8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1</w:t>
            </w:r>
          </w:p>
        </w:tc>
      </w:tr>
      <w:tr>
        <w:trPr>
          <w:trHeight w:val="787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Шиховского сельского поселения Слободского района Кировской области"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66,0</w:t>
            </w:r>
          </w:p>
        </w:tc>
      </w:tr>
      <w:tr>
        <w:trPr>
          <w:trHeight w:val="393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7,80</w:t>
            </w:r>
          </w:p>
        </w:tc>
      </w:tr>
      <w:tr>
        <w:trPr>
          <w:trHeight w:val="1177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1,8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</w:t>
            </w:r>
          </w:p>
        </w:tc>
      </w:tr>
      <w:tr>
        <w:trPr>
          <w:trHeight w:val="40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за счет областного бюджет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09602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,10</w:t>
            </w:r>
          </w:p>
        </w:tc>
      </w:tr>
      <w:tr>
        <w:trPr>
          <w:trHeight w:val="1111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9602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9602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0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софинансирование за счет местного бюджет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09602Б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947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9602Б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9602Б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503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троительства и архитектуры в Шиховском сельском поселении" на 2021-2025 годы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111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8007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8007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627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Использование и охрана земель на территории муниципального образования Шиховское сельское поселение" на 2021-2025 годы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92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сфере земельных отношени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9203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9203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9208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9208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Шиховское сельское поселение»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0</w:t>
            </w:r>
          </w:p>
        </w:tc>
      </w:tr>
      <w:tr>
        <w:trPr>
          <w:trHeight w:val="286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92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жилищного фонд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921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540" w:hRule="atLeast"/>
        </w:trPr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921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3"/>
        <w:gridCol w:w="925"/>
        <w:gridCol w:w="1305"/>
        <w:gridCol w:w="1360"/>
        <w:gridCol w:w="8"/>
        <w:gridCol w:w="1024"/>
        <w:gridCol w:w="1000"/>
        <w:gridCol w:w="44"/>
        <w:gridCol w:w="195"/>
      </w:tblGrid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Шиховской сельской Думы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 27.02.2023 г.   № 10/5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ов бюджета Шиховского сельского поселения на 2023 го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 на 2023 год (тыс. 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03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8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Шиховского сельского поселения» на 2021-2025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2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Шиховского сельского поселения» на 2021-2025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2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102А</w:t>
            </w:r>
          </w:p>
        </w:tc>
        <w:tc>
          <w:tcPr>
            <w:tcW w:w="1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А</w:t>
            </w:r>
          </w:p>
        </w:tc>
        <w:tc>
          <w:tcPr>
            <w:tcW w:w="1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софинансирование за счет средств ме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0009102Б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Б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Обеспечение безопасности и жизнедеятельности населения Шиховского сельского поселения» на 2021-2025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4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40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40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Шиховского сельского поселения» на 2021-2025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муниципальных  казен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6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60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60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Шиховского сельского поселения» на 2021-2025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еданных полномочий РФ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Обеспечение безопасности и жизнедеятельности населения Шиховского сельского поселения» на 2021-2025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ой пожарной коман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10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10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8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00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00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2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 сфере пожарной безопас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20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20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20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ой пожарной коман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10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10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10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Обеспечение безопасности и жизнедеятельности населения Шиховского сельского поселения» на 2021-2025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2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деятельности народной дружин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21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21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1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5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транспортной инфраструктуры в муниципальном образовании Шиховское сельское поселение» на 2021-2025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5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Надежда" ремонт дороги ул.Суворовская д.Суворов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1517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1517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одная улица" ремонт дороги ул.Центральная д.Шихо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1517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1517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Улица счастья" ремонт дороги ул.Строителей, ул.Луговая д.Зоних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1517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1517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Надежда" ремонт дороги ул.Суворовская д.Суворов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S517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S517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одная улица" ремонт дороги ул.Центральная д.Шихо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S517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S517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Улица счастья" ремонт дороги ул.Строителей, ул.Луговая д.Зоних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S517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S517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92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920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920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муниципального образования Шиховское сельское поселение» на 2021 - 2025 год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5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5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емельных отнош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92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920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S5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S5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троительства и архитектуры в Шиховском сельском поселении" на 2021-2025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8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области градостроительной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8007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8007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Использование и охрана земель на территории муниципального образования Шиховское сельское поселение" на 2021-2025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емельных отнош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920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920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коммунальной и жилищной инфраструктуры в муниципальном образовании Шиховское сельское поселение» на 2021-2025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коммунальной и жилищной инфраструктуры в муниципальном образовании Шиховское сельское поселение» на 2021-2025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800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800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содержания уличного освещ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7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7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Использование и охрана земель на территории муниципального образования Шиховское сельское поселение" на 2021-2025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92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92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 Шиховского сельского поселения Слободского района Кировской обла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96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960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960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960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9602А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9602А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9602А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софинансированию за счет средств ме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9602Б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9602Б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9602Б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Шиховского сельского поселения» на 2021-2025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Шиховское сельское поселение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развития физической культуры и спор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92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92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Шиховского сельского поселения» на 2021-2025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  11</w:t>
      </w:r>
    </w:p>
    <w:p>
      <w:pPr>
        <w:pStyle w:val="Normal"/>
        <w:jc w:val="right"/>
        <w:rPr/>
      </w:pPr>
      <w:r>
        <w:rPr/>
        <w:t>к  решению Шихов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от 27.02.2023 г.   № 10/5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ШИХОВСКОГО СЕЛЬСКОГО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9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53"/>
        <w:gridCol w:w="12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89,3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сельского поселения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3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,7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52">
    <w:name w:val="xl15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8:00Z</dcterms:created>
  <dc:creator>маша</dc:creator>
  <dc:description/>
  <dc:language>en-US</dc:language>
  <cp:lastModifiedBy>user</cp:lastModifiedBy>
  <cp:lastPrinted>2022-11-23T08:54:00Z</cp:lastPrinted>
  <dcterms:modified xsi:type="dcterms:W3CDTF">2023-03-16T08:58:00Z</dcterms:modified>
  <cp:revision>2</cp:revision>
  <dc:subject/>
  <dc:title>Принят Законодательным Собранием Кировской области</dc:title>
</cp:coreProperties>
</file>