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 на 2025 год (далее соответственно – Программа профилактики, муниципальный жилищны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Шиховского сельского поселения от «» декабря 2024 г. №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жилищному контролю на территории Шиховского сельского поселения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жилищного контроля на территории Шиховского сельского посел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жилищный контроль на территории Шиховского сельского поселения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6 «Об утверждении Положения о муниципальном жилищном контроле на территории Шиховского сельского поселения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жилищны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жилищном контроле последний осуществляется в форме проведения внеплановых контрольных мероприятий на предмет соблюдения организациями и гражданами (контролируемыми лицами) 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4 г.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 вопросом контроля в данной сфере являлось соблюдение требований, установленных в отношении муниципального жилищного фонда федеральными законами, законами Кировской области, муниципальными правовыми актами, к использованию и сохранности муниципального жилищного фонда. Так, в соответствии с договором социального найма, ст.67 Жилищного кодекса РФ, наниматель жилого помещения по договору социального найма обязан: обеспечивать сохранность жилого помещения, поддерживать надлежащее состояние жилого помещения. Вместе с тем, имеет место непонимание гражданами данной обяза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жилищного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09-24T05:33:00Z</dcterms:modified>
  <cp:revision>109</cp:revision>
  <dc:subject/>
  <dc:title/>
</cp:coreProperties>
</file>