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по муниципальному лес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Шиховское сельское поселение Слободского района Кир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у лесному контролю в муниципальном образовании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(далее – Программа профилактики, муниципальный лесной контроль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Шиховского сельского поселения от «» декабря 2024г. №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лесному контролю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лесного контроля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9 «Об утверждении Положения о муниципальном лесном контроле в муниципальном образовании Шиховское сельское поселение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лесной контроль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лесном контроле в муниципальном образовании Шиховское сельское поселение Слобод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иховское сельское поселение Слобод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Контроль в данной сфере органами местного самоуправления Шиховского сельского поселения затрагивался по вопросу осуществлении самовольного незаконного сноса, повреждения зеленых насаждений на территории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4-09-24T05:42:00Z</dcterms:modified>
  <cp:revision>156</cp:revision>
  <dc:subject/>
  <dc:title/>
</cp:coreProperties>
</file>