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5 год (далее – Программа профилактики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ховского сельского поселения</w:t>
        <w:tab/>
        <w:tab/>
        <w:tab/>
        <w:tab/>
        <w:tab/>
        <w:t xml:space="preserve">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Шиховского сельского поселения от «» декабря 2024 г. №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на автомобильном транспорте, городском наземном электрическом транспорте и в дорожном хозяйстве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 эксплуатации объектов дорожного сервиса, размещенных 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4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ись самовольная установка технических средств организации движения, оставление на дороге предметов, создающих помехи для движения. Так, согласно п. 1.5 Постановления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участники дорожного движения должны действовать таким образом, чтобы не создавать опасности для движения и не причинять вреда. 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полицию. Вместе с тем, имеет место неограниченно расширительное толкование подконтрольными субъектами прав в рамках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нимание необходимости исполнения требований подконтрольными субъек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4-09-24T05:36:00Z</dcterms:modified>
  <cp:revision>142</cp:revision>
  <dc:subject/>
  <dc:title/>
</cp:coreProperties>
</file>