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ШИХ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БОД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12.202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Ших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в Шиховском сельском поселении Слободского района Кировской области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ПОСТАНОВЛЯ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в Шиховском сельском поселении Слободского района Кировской области на 2025 год (далее соответственно – Программа профилактики, муниципальный контроль в сфере благоустройства)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жностным лицам администрации Шиховского сельского поселения, ответственным за проведение контрольных мероприятий по муниципальному контролю в сфере благоустройства обеспечить исполнение Программы профил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1 январ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официальном печатном издании «Информационный бюллетень» и на официальном сайте администрации Ших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ховского сельского поселения</w:t>
        <w:tab/>
        <w:tab/>
        <w:tab/>
        <w:tab/>
        <w:tab/>
        <w:t xml:space="preserve">          В.А. Бушуев</w:t>
      </w:r>
    </w:p>
    <w:p>
      <w:pPr>
        <w:pStyle w:val="Normal"/>
        <w:spacing w:lineRule="auto" w:line="24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Шиховского сельского поселения от « » декабря 2024г. №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в Шиховском сельском поселении Слободского района Кир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 Анализ текущего состояния осуществления муниципального контроля в сфере благоустройства в Шиховском сельском поселени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Муниципальный контроль в сфере благоустройства в Шиховском сельском поселении осуществляется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11.06.2021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Шиховского сельского поселения, Решением Шиховской сельской Думы от 24.09.2021 № 44/248 «Об утверждении Положения о муниципальном контроле в сфере благоустройства в Шиховском сельском поселении Слободского района Киров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Муниципальный контроль в сфере благоустройства осуществляет администрация Шиховского сельского поселения (далее – орган муниципального контрол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В соответствии с Положением о муниципальном контроле в сфере благоустройства муниципальный контроль в сфере благоустройства осуществляется в форме проведения плановых и внеплановых контрольных мероприятий на предмет соблюдения организациями и гражданами (контролируемыми лицами) обязательных требований, установленных Нормами и правилами благоустройства территории муниципального образования Шиховское сельское поселение, утвержденными решением Шиховской сельской Думы от 31.05.2012 №75/212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Шиховского сельского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 Плановые проверки в отношении юридических лиц и индивидуальных предпринимателей на 2024 год запланированы не были, внеплановые проверки не осуществлялись. В связи с поступлением в орган муниципального контроля сведений о возможных нарушениях или о признаках нарушений, полученных в ходе осмотра, либо содержащихся в поступивших обращениях и заявлениях, выдавались предостережения о недопустимости нарушения обязательных требований Норм и Правил благоустройства территории муниципального образования Шиховское сельское поселение. В связи со сложившейся обстановкой предпринимаемые меры в отношении подконтрольных субъектов в 2024 г. были направлены на предупреждение нарушений требований законодательства, муниципальных правовых актов, включая устранение причин, факторов и условий, способствующих возможному нарушению обязательных требований, а также на создание мотивации к добросовестному поведению подконтрольных субъектов. Во многом указанная направленность не теряет актуальности на перспективный пери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зультате систематизации, обобщения и анализа информации о соблюдении требований в сфере благоустройства на территории сельского поселения за истекший период сделаны выводы, что наиболее распространенными вопросами контроля в данной сфере являлис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блюдение п. 8.6.4 Норм и Правил благоустройства территории муниципального образования Шиховское сельское поселение, утвержденных Решением Шиховской сельской Думы Слободского района Кировской области второго созыва от 31.05.2012 № 75/212, согласно которому физическим и юридическим лицам, в собственности или в пользовании которых находятся земельные участки, надлежит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 на этих участках, а также на прилегающих территориях. Нарушения касались неуборки сухой травы, нескашивания борщевика Сосновского на принадлежащих лицам участках. В данном вопросе профилактики немаловажную роль играет информационная работа в части соблюдения п. 8.6.4 Норм и Правил благоустройства территории муниципального образования Шиховское сельское поселение, касающаяся скашивания борщевика Сосновского на принадлежащих лицам участк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соблюдение п. 8.9.1 Норм и Правил благоустройства территории муниципального образования Шиховское сельское поселение, утвержденных Решением Шиховской сельской Думы Слободского района Кировской области второго созыва от 31.05.2012 № 75/212, согласно которому работы, связанные с разрытием грунта следует производить только при наличии письменного разрешения (ордера на проведение земляных работ), выданного администрацией муниципального образ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соблюдение п. 8.9.8 Норм и Правил благоустройства территории муниципального образования Шиховское сельское поселение, утвержденных Решением Шиховской сельской Думы второго созыва 31.05.2012 № 75/212, согласно которому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муниципального образ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блюдение п. 2.12.22.8 Норм и Правил благоустройства территории муниципального образования Шиховское сельское поселение, утвержденных Решением Шиховской сельской Думы Слободского района Кировской области второго созыва от 31.05.2012 № 75/212, согласно которому запрещается бросать, складировать любые виды отходов, мусора, а также ветки и деревья вне установленных мест их сбора, складирования и хранения, перемещать отходы и мусор с целью складирования за границы закрепленных территор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не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ая Программа разработана на 2025 год и определяет цели, задачи и порядок осуществления администрацией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я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осуществлении муниципального контроля в соответствии с п.3 Положения о контроле 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информир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объявление предостере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консультир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 профилактический визи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40"/>
        <w:gridCol w:w="2457"/>
        <w:gridCol w:w="223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осредством размещения на официальном сайте администрации сельского поселения в сети "Интернет" сведений, определенных ч. 3 ст. 46 Федерального закона № 248-ФЗ и в иных формах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рганизации и проведения муниципального контроля посредством подготовки доклада с результатами обобщения и публичным обсуждением проекта доклад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 не позднее 30 января года, следующего за годом обобщения правоприменительной практ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Консультирование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в течение года по мере поступления обращ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й.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.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й профилактический визит в отношении:</w:t>
            </w:r>
          </w:p>
          <w:p>
            <w:pPr>
              <w:pStyle w:val="Style15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- контролируемых лиц, приступающих к осуществлению деятельности в сфере благоустройства, не позднее чем в течение 1 года с момента начала такой деятельности;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ктов контроля, отнесенных к категориям значительного риска, не позднее 1 года со дня принятия решения об отнесении объекта контроля к указанной категори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ля профилактических мероприятий в объеме контрольных мероприятий-80 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полнение профилактических программных мероприятий согласно перечню</w:t>
        <w:tab/>
        <w:t xml:space="preserve"> 100% мероприятий, предусмотренных перечн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ышение уровня доверия подконтрольных субъектов к Управл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9:01:00Z</dcterms:created>
  <dc:creator>admin</dc:creator>
  <dc:description/>
  <cp:keywords/>
  <dc:language>en-US</dc:language>
  <cp:lastModifiedBy>Юля</cp:lastModifiedBy>
  <dcterms:modified xsi:type="dcterms:W3CDTF">2024-09-24T05:30:00Z</dcterms:modified>
  <cp:revision>87</cp:revision>
  <dc:subject/>
  <dc:title/>
</cp:coreProperties>
</file>